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6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0.10.2022 г. №55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Организация и проведение досуговых мероприятий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для жителей МО Невская застава» </w:t>
      </w:r>
      <w:r>
        <w:rPr>
          <w:b/>
          <w:caps/>
          <w:sz w:val="22"/>
          <w:szCs w:val="22"/>
        </w:rPr>
        <w:t>на 2023-2025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Программы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Организация и проведение досуговых мероприятий для жителей МО Невская застава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нование для принятия решения о разработк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22.08.2022г. №38-п «О разработке муниципальных программ муниципального образования МО Невская застава» на 2023-2025год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А.В.Прони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 Санкт-Петербурга от 23.09.2009 N 420-79 (ред. от 30.06.2022) "Об организации местного самоуправления в Санкт-Петербурге»</w:t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униципального образования МО Невская застава,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 Местной администрации МО Невская Застава  от 13.08.2014 г. N 47-</w:t>
      </w:r>
      <w:r>
        <w:rPr>
          <w:sz w:val="24"/>
          <w:szCs w:val="24"/>
          <w:shd w:fill="FFFFFF" w:val="clear"/>
        </w:rPr>
        <w:t>п «О порядке организации и проведении досуговых мероприятий для жителей  муниципального образования МО Невская застава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;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 - досугового пространства, расширение кругозора различных слоев населения муниципально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округа, активизация творческой активности жителей окр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ых организаций, объединяющих различные социальные группы населения, к решению проблем и задач социальной адаптации населения муницип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круг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участвующих в досуговых мероприятиях, организованных органами местного самоуправления муниципа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ённых в течение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3-2025 год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3 год- 1110,0 тысяч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4 год- 1171,0 тысяча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- 1225,0 тысяч рублей;</w:t>
      </w:r>
      <w:r>
        <w:rPr>
          <w:sz w:val="24"/>
          <w:szCs w:val="24"/>
          <w:shd w:fill="FFFFFF" w:val="clear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97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ых условий для развития народн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духовного уровеня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услуг в области культуры  для различных категорий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внимания к незащищенным людям, адаптации их к полноценной жизни в обществе, к духовному обогащен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rPr>
          <w:szCs w:val="24"/>
        </w:rPr>
      </w:pPr>
      <w:r>
        <w:rPr>
          <w:sz w:val="24"/>
          <w:szCs w:val="24"/>
        </w:rPr>
        <w:t>Организация и проведение экскурсий 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FK</dc:creator>
  <dc:description/>
  <cp:keywords/>
  <dc:language>en-US</dc:language>
  <cp:lastModifiedBy>buh2</cp:lastModifiedBy>
  <cp:lastPrinted>2022-10-14T09:53:00Z</cp:lastPrinted>
  <dcterms:modified xsi:type="dcterms:W3CDTF">2022-10-14T06:53:00Z</dcterms:modified>
  <cp:revision>12</cp:revision>
  <dc:subject/>
  <dc:title>УТВЕРЖДАЮ</dc:title>
</cp:coreProperties>
</file>