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1"/>
        <w:gridCol w:w="239"/>
      </w:tblGrid>
      <w:tr>
        <w:trPr/>
        <w:tc>
          <w:tcPr>
            <w:tcW w:w="14891" w:type="dxa"/>
            <w:tcBorders/>
          </w:tcPr>
          <w:tbl>
            <w:tblPr>
              <w:tblW w:w="14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  <w:gridCol w:w="4595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right="-108" w:hanging="0"/>
                    <w:jc w:val="right"/>
                    <w:rPr>
                      <w:sz w:val="24"/>
                    </w:rPr>
                  </w:pPr>
                  <w:r>
                    <w:rPr>
                      <w:b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иложение № 5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Постановлению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й Администрации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sz w:val="24"/>
                      <w:szCs w:val="24"/>
                    </w:rPr>
                    <w:t>МО Невская застава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13.12.2021 № 57-п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иложение № 6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Постановлению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й Администрации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sz w:val="24"/>
                      <w:szCs w:val="24"/>
                    </w:rPr>
                    <w:t>МО Невская застава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От 12.10.2020 № 70-п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9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448" w:hanging="54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448" w:hanging="54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48" w:hanging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448" w:hanging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«Организация и проведение досуговых мероприятий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ля жителей МО Невская застава» НА 2021 год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>
          <w:trHeight w:val="9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едомственной целевой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муниципального образования МО Невская застава «Организация и проведение досуговых мероприятий для жителей МО Невская застава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Невская заст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для принятия решения о разработке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Местной Администрации МО Невская застава от 19.08.2020 г. №58-п «О разработке муниципальных программ, ведомственных целевых программ муниципального образования МО Невская заста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>Должностное лицо, ответственное за исполнение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естной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.В.Про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ями Программы являются: обеспечение широкого доступа жителей округа к культурным ценностям, сохранение и развитие культурных традиций, формирование нравственности и гражданственности жителей округа средствами культуры. Создание условий для адаптации социально незащищённых слоёв населения муниципального образования, включение их в активную общественную жизнь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беспечение культурно-досугового пространства, расширение кругозора различных слоев населения муниципального образования; 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массового досуга пенсионеров и других социально незащищенных групп населения;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творческих инициатив населения округа, активизация творческой активности жителей округ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>Целевые индикаторы и показатели 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оличества культурно-просветительских мероприятий, проводимых на территории МО Невская заста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а граждан, посещающих проводимые мероприятия, не менее 360 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проводимых мероприятий – не менее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shd w:fill="FFFFFF" w:val="clear"/>
              </w:rPr>
              <w:t>.Количество средств, затраченных на одного жителя округа за период реализации Программы-32,4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Источники и объём финансирован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Невская застава</w:t>
            </w:r>
          </w:p>
          <w:p>
            <w:pPr>
              <w:pStyle w:val="Normal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2,7 </w:t>
            </w:r>
            <w:r>
              <w:rPr>
                <w:color w:val="000000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>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 выполнения основных мероприятий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 в течение 2021 года (Приложение 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Ожидаемые конечные результаты выполнения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населения в проводимых мероприятиях, обеспечение культурно - досугового пространства, расширение кругозора различных слоев населения муниципального образования, повышение культурного и духовного уровня на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истема организации контроля за реализацией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Невская застав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645" w:hanging="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  <w:szCs w:val="24"/>
        </w:rPr>
        <w:tab/>
        <w:t>Ведомственная целевая</w:t>
      </w:r>
      <w:r>
        <w:rPr>
          <w:rFonts w:eastAsia="Calibri"/>
          <w:sz w:val="24"/>
          <w:szCs w:val="24"/>
          <w:lang w:eastAsia="en-US"/>
        </w:rPr>
        <w:t xml:space="preserve"> программа «Организация и проведение досуговых мероприятий для жителей муниципального образования» разработана в соответствии с Законом Санкт-Петербурга от 23.09.2009 N 420-79 «Об организации местного самоуправления в Санкт-Петербурге» и Постановлением Местной Администрации Муниципального Образования Муниципальный округ Невская застава от 19.08.2020г. №58</w:t>
      </w:r>
      <w:r>
        <w:rPr>
          <w:sz w:val="24"/>
          <w:szCs w:val="24"/>
        </w:rPr>
        <w:t>-п «О разработке муниципальных программ, ведомственных целевых программ муниципального образования МО Невская застав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Программа определяет порядок исполнения вопроса местного значения «Организация и проведение досуговых мероприятий для жителей муниципального образования», условия его решения во внутригородском муниципальном образовании Санкт-Петербурга муниципальный округ Невская застава (далее - МО Невская застав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казчиком Программы является Местная Администрация Муниципального Образования Муниципальный округ Невская застава (далее – Местная Администрац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ссчитана на реализацию в течение 2021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40"/>
        <w:jc w:val="center"/>
        <w:rPr/>
      </w:pPr>
      <w:r>
        <w:rPr>
          <w:rStyle w:val="StrongEmphasis"/>
          <w:color w:val="000000"/>
        </w:rPr>
        <w:t>Раздел I. Содержание проблемы и обоснование необходимости ее решения программным методом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666666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, в том числе ветеранов труда,  пенсионеров. Участниками Программы являются также многодетные матери, опекуны, приемные родители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последовательность решения стоящих задач.</w:t>
      </w:r>
    </w:p>
    <w:p>
      <w:pPr>
        <w:pStyle w:val="Style16"/>
        <w:shd w:fill="FFFFFF" w:val="clear"/>
        <w:jc w:val="center"/>
        <w:rPr>
          <w:rStyle w:val="StrongEmphasis"/>
          <w:color w:val="000000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6"/>
        <w:shd w:fill="FFFFFF" w:val="clear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Style w:val="StrongEmphasis"/>
          <w:color w:val="000000"/>
        </w:rPr>
        <w:t>Раздел II. Основные цели и задачи Программы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Целью ведомственной целевой Программы является обеспечение широкого доступа жителей округа к культурным ценностям, сохранение и развитие культурных традиций, формирование нравственности и гражданственности жителей округа средствами культуры. Создание условий для адаптации социально незащищённых слоёв населения муниципального образования, включение их в активную общественную жизн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оочередными задачами по реализации мероприятий Программы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культурно - досугового пространства, расширение кругозора различных слоев населения муниципального образова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ассового досуга пенсионеров и других социально незащищенных групп на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творческих инициатив населения округа, активизация творческой активности жителей округ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общественных организаций, объединяющих различные социальные группы населения, к решению проблем и задач социальной адаптации населения муниципального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оциальной напряженности в округ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нность различных слоев населения муниципального образования в реализации программы.</w:t>
      </w:r>
    </w:p>
    <w:p>
      <w:pPr>
        <w:pStyle w:val="Style16"/>
        <w:shd w:fill="FFFFFF" w:val="clear"/>
        <w:jc w:val="center"/>
        <w:rPr>
          <w:rStyle w:val="StrongEmphasis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color w:val="000000"/>
        </w:rPr>
        <w:t>Раздел I</w:t>
      </w: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I. Сроки  реализации Программы</w:t>
      </w:r>
    </w:p>
    <w:p>
      <w:pPr>
        <w:pStyle w:val="Style16"/>
        <w:shd w:fill="FFFFFF" w:val="clear"/>
        <w:jc w:val="center"/>
        <w:rPr/>
      </w:pPr>
      <w:r>
        <w:rPr/>
        <w:tab/>
        <w:t>Срок реализации Программы 2021 г.</w:t>
      </w:r>
    </w:p>
    <w:p>
      <w:pPr>
        <w:pStyle w:val="Style16"/>
        <w:shd w:fill="FFFFFF" w:val="clear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Style w:val="StrongEmphasis"/>
          <w:color w:val="000000"/>
        </w:rPr>
        <w:t>Раздел I</w:t>
      </w: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. Перечень основных мероприятий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ечень основных мероприятий настоящей Программы с указанием объёма финансирования и сроков реализации мероприятий пр</w:t>
      </w:r>
      <w:r>
        <w:rPr>
          <w:rFonts w:cs="Times New Roman" w:ascii="Times New Roman" w:hAnsi="Times New Roman"/>
          <w:sz w:val="24"/>
          <w:szCs w:val="24"/>
          <w:lang w:eastAsia="ru-RU"/>
        </w:rPr>
        <w:t>едставлен в виде таблицы в Приложении № 1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8"/>
        <w:ind w:left="0" w:hanging="0"/>
        <w:jc w:val="center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</w:t>
      </w:r>
      <w:r>
        <w:rPr>
          <w:rStyle w:val="StrongEmphasis"/>
          <w:rFonts w:eastAsia="Times New Roman"/>
          <w:b w:val="false"/>
          <w:bCs w:val="false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. Механизм реализации Программы</w:t>
      </w:r>
    </w:p>
    <w:p>
      <w:pPr>
        <w:pStyle w:val="Style18"/>
        <w:ind w:left="0" w:hanging="0"/>
        <w:jc w:val="center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ных мероприятий осуществляется за счет средств бюджета муниципального образования в объемах, предусмотренных Программой и установленных на эти цели в бюджете. При сокращении или увеличении объемов бюджетного финансирования на реализацию мероприятий Программы производится корректировка в перечне мероприятий. 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 мероприятий осуществляется на основании заключения муниципальных контрактов,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 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45" w:firstLine="95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 w:val="24"/>
          <w:szCs w:val="24"/>
        </w:rPr>
        <w:t>Раздел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color w:val="000000"/>
          <w:sz w:val="24"/>
          <w:szCs w:val="24"/>
        </w:rPr>
        <w:t>VI. Ресурсное обеспечение Программы</w:t>
      </w:r>
    </w:p>
    <w:p>
      <w:pPr>
        <w:pStyle w:val="Style18"/>
        <w:ind w:left="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ind w:left="0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муниципального образования муниципальный округ Невская застава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1092,7 тысяч рублей. Сметный расчет представлен в Приложении №2</w:t>
      </w:r>
    </w:p>
    <w:p>
      <w:pPr>
        <w:pStyle w:val="Normal"/>
        <w:ind w:left="-645" w:firstLine="957"/>
        <w:jc w:val="center"/>
        <w:rPr>
          <w:rStyle w:val="StrongEmphasis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645" w:firstLine="95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 w:val="24"/>
          <w:szCs w:val="24"/>
        </w:rPr>
        <w:t>Раздел VII. Методика оценки эффективности  Программы</w:t>
      </w:r>
    </w:p>
    <w:p>
      <w:pPr>
        <w:pStyle w:val="Normal"/>
        <w:ind w:left="-645" w:firstLine="957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sz w:val="24"/>
          <w:szCs w:val="24"/>
        </w:rPr>
        <w:t>Методика оценки эффективности реализации  программы представляет собой алгоритм оценки её эффективности  по итогам реализации программы и основана на оценке результативности программы с учетом общего объёма ресурсов, направленных на её реализац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реализации  программы учитывает необходимость проведения оценок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Степени реализации мероприятий (оценка основных целевых индикаторов), рассчитывается  по формуле: СРм=Пф/Пп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Рм- степень реализации мероприят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ф-  целевые показатели , исполненные в отчетном год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п- целевые показатели , запланированный к реализации в отчетном год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 реализации Программы (Эп) осуществляется путем присвоения каждому целевому индикатору соответствующего бал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П=0баллов (при выполнении целевого индикатор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П&gt;0=+1балл (при увеличении целевого индикатора – плюс 1 балл за каждую единицу увеличени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П&lt;0= -1 балл (при снижении целевого индикатора – минус 1 балл за каждую единицу снижения)</w:t>
      </w:r>
    </w:p>
    <w:p>
      <w:pPr>
        <w:pStyle w:val="Normal"/>
        <w:jc w:val="center"/>
        <w:rPr/>
      </w:pPr>
      <w:r>
        <w:rPr>
          <w:sz w:val="24"/>
          <w:szCs w:val="24"/>
        </w:rPr>
        <w:t>Оценка основных целевых индикаторов программы за 2021 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60"/>
        <w:gridCol w:w="2124"/>
        <w:gridCol w:w="1642"/>
        <w:gridCol w:w="1642"/>
        <w:gridCol w:w="1643"/>
      </w:tblGrid>
      <w:tr>
        <w:trPr>
          <w:trHeight w:val="18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индикатора</w:t>
            </w:r>
          </w:p>
        </w:tc>
      </w:tr>
      <w:tr>
        <w:trPr>
          <w:trHeight w:val="44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 в Программе(Пп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о(Пф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 баллах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целевые индикато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водная оцен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вод об эффективности (неэффективности) реализации программы определяется на основании следующих критерие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об эффективности Программ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водная оценка (балл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возрос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 оце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на уровн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снизилас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ое 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Степени соответствия запланированному уровню затрат и эффективности использования средств, направленных на реализацию программы (отчет о реализации), рассчитывается по формуле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ф= Фф/Фп*100%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rPr/>
      </w:pPr>
      <w:r>
        <w:rPr>
          <w:sz w:val="24"/>
          <w:szCs w:val="24"/>
        </w:rPr>
        <w:t>Уф- уровень финансирования реализации программы в редакции по состоянию на конец отчетного год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ф - фактический объём финансовых ресурсов, направленных на реализацию программ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п – плановый объём финансовых ресурсов на соответствующий отчетный период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36"/>
        <w:gridCol w:w="1418"/>
        <w:gridCol w:w="1701"/>
        <w:gridCol w:w="1803"/>
        <w:gridCol w:w="1422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60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по программе (Фф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(Фп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 о реализации содержит сравнительный анализ расходов, предусмотренных программой, планами финансирования мероприятий программ с фактическим использованием средств местного бюджета по каждому мероприятию программы, сравнение в целом с предыдущим годом, достижение ожидаемых результатов. </w:t>
      </w:r>
    </w:p>
    <w:p>
      <w:pPr>
        <w:pStyle w:val="Style16"/>
        <w:shd w:fill="FFFFFF" w:val="clear"/>
        <w:jc w:val="center"/>
        <w:rPr>
          <w:color w:val="666666"/>
        </w:rPr>
      </w:pPr>
      <w:r>
        <w:rPr>
          <w:rStyle w:val="StrongEmphasis"/>
          <w:color w:val="000000"/>
        </w:rPr>
        <w:t>Раздел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V</w:t>
      </w: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>. Ожидаемые конечные результаты реализации Программы и целевые индикатор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ализация Программы позволи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бразования к культурным ценностям и культурным благ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досуг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благоприятные условия для развития народного творч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 для различных категорий на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внимания к незащищенным людям, адаптации их к полноценной жизни в обществе, к духовному обогащению. Кроме того, предполагается осуществление мероприятий по оптимизации социокультурной среды жизнедеятельности социально незащищенных слоев населения, а также мероприятий по поддержке деятельности общественных объединений в интересах этих категорий люд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экономическая эффективность Программы будет рассчитана, исходя из количественной оценки целевых индикаторов и показателей результативности Программы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казателем для оценки эффективности деятельности по организации и проведении досуговых мероприятий для жителей муниципального образования является целевые индикаторы и показатели:</w:t>
      </w:r>
    </w:p>
    <w:p>
      <w:pPr>
        <w:pStyle w:val="2"/>
        <w:rPr/>
      </w:pPr>
      <w:r>
        <w:rPr>
          <w:sz w:val="24"/>
          <w:szCs w:val="24"/>
        </w:rPr>
        <w:t xml:space="preserve">количество жителей, участвующих в досуговых мероприятиях, организованных органами местного самоуправления муниципального образования не менее 360 человека в год;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оличество мероприятий, проведённых в течение года –не менее-8</w:t>
      </w:r>
    </w:p>
    <w:p>
      <w:pPr>
        <w:pStyle w:val="2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количество средств, затраченных на одного жителя округа за период реализации Программы -32,4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иски реализации Програм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менение законодатель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рс-мажорные обстоятель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ями по минимизации негативного влияния внешних факторов могут бы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влечение в установленном порядке дополнительных источников финансир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нятие соответствующих муниципальных правовых актов при изменении законодательства.</w:t>
      </w:r>
    </w:p>
    <w:p>
      <w:pPr>
        <w:pStyle w:val="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2"/>
        <w:jc w:val="center"/>
        <w:rPr>
          <w:rStyle w:val="StrongEmphasis"/>
        </w:rPr>
      </w:pPr>
      <w:r>
        <w:rPr>
          <w:rStyle w:val="StrongEmphasis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rStyle w:val="Appleconvertedspace"/>
          <w:b/>
          <w:bCs/>
          <w:sz w:val="24"/>
          <w:szCs w:val="24"/>
          <w:lang w:val="en-US"/>
        </w:rPr>
        <w:t>IX</w:t>
      </w:r>
      <w:r>
        <w:rPr>
          <w:rStyle w:val="StrongEmphasis"/>
          <w:sz w:val="24"/>
          <w:szCs w:val="24"/>
        </w:rPr>
        <w:t>. Система контроля за реализацией Программы</w:t>
      </w:r>
    </w:p>
    <w:p>
      <w:pPr>
        <w:pStyle w:val="2"/>
        <w:jc w:val="center"/>
        <w:rPr>
          <w:rStyle w:val="StrongEmphasis"/>
          <w:color w:val="666666"/>
        </w:rPr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ют Местная Администрация Муниципального Образования Муниципальный округ Невская заста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.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</w:t>
      </w:r>
    </w:p>
    <w:p>
      <w:pPr>
        <w:pStyle w:val="Normal"/>
        <w:ind w:left="-645" w:hanging="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34">
    <w:name w:val="fontstyle3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Стиль2"/>
    <w:basedOn w:val="Style17"/>
    <w:qFormat/>
    <w:pPr>
      <w:shd w:fill="FFFFFF" w:val="clear"/>
      <w:jc w:val="both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16:00Z</dcterms:created>
  <dc:creator>FK</dc:creator>
  <dc:description/>
  <cp:keywords/>
  <dc:language>en-US</dc:language>
  <cp:lastModifiedBy>buh2</cp:lastModifiedBy>
  <cp:lastPrinted>2021-10-20T11:31:00Z</cp:lastPrinted>
  <dcterms:modified xsi:type="dcterms:W3CDTF">2021-12-21T07:16:00Z</dcterms:modified>
  <cp:revision>86</cp:revision>
  <dc:subject/>
  <dc:title>УТВЕРЖДАЮ</dc:title>
</cp:coreProperties>
</file>