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10.10.2023 г. № 43-п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Style18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на 2024-2026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именование Программы</w:t>
      </w:r>
    </w:p>
    <w:p>
      <w:pPr>
        <w:pStyle w:val="Style18"/>
        <w:rPr>
          <w:rStyle w:val="StrongEmphasi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</w:p>
    <w:p>
      <w:pPr>
        <w:pStyle w:val="Style18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боснование для принятия решения о разработк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7.08.2023г. №39-п «О разработке муниципальных программ муниципального образования МО Невская застава» на 2024-2026год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А.В.Прони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left="33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ституция РФ.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color w:val="000000"/>
          <w:sz w:val="24"/>
          <w:szCs w:val="24"/>
        </w:rPr>
        <w:t xml:space="preserve">Закон Санкт-Петербурга от 20.10.2005 г. № 514-76 «О защите населения и территорий от чрезвычайных ситуаций природного и техногенного характера в редакции от 28.12.2022года; 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Закон Санкт-Петербурга от 23.09.2009 N 420-79 (ред. от 29.06.2023) "Об организации местного самоуправления в Санкт-Петербурге»</w:t>
      </w:r>
    </w:p>
    <w:p>
      <w:pPr>
        <w:pStyle w:val="Normal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тав муниципального образования МО Невская застава,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 Местной администрации МО Невская Застава  от 07.08.2023 г. N36-п Об утверждении Положений «О содействии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о содействии в информировании населения внутригородского муниципального образования Санкт-Петербурга муниципальный округ Невская застава об угрозе возникновения или о возникновении чрезвычайной ситуации», «О проведении подготовки и обучения неработающего населения, проживающего на территории внутригородского муниципального образования города федерального значения Санкт-Петербурга муниципальный округ Невская застав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программы: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z w:val="24"/>
          <w:szCs w:val="24"/>
        </w:rPr>
        <w:t>обеспечение материальной и социально-правовой защиты населения при возникновении ЧС и ликвидации их последствий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z w:val="24"/>
          <w:szCs w:val="24"/>
        </w:rPr>
        <w:t>снижение рисков и смягчение последствий аварий, катастроф и стихийных бедствий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защиты населения и территории муниципального образования от чрезвычайных ситуац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разработке и осуществлении мероприятий, направленных на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осуществлении сбора и обмена информацией в области защиты населения и территории от ЧС, содействии в обеспечении своевременного оповещения и информирования населения об угрозе возникновения ЧС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осуществлении финансирования мероприятий в области защиты населения от ЧС;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6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Количество выпущенных печатных изданий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убликация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24-2026 годы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4 год- 29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5 год- 30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6 год- 31,4 тыс. рублей;</w:t>
      </w:r>
      <w:r>
        <w:rPr>
          <w:sz w:val="24"/>
          <w:szCs w:val="24"/>
          <w:shd w:fill="FFFFFF" w:val="clear"/>
        </w:rPr>
        <w:tab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грамм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личить количество  неработающих граждан, вовлеченных в мероприятия по обучению неработающего населения способам защиты и действиям при возникновении чрезвычайных ситуа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Развивать систему информирования жителей Невской заставы о способах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чет  размещения информации на информационных стендах и официальном сайте муниципального образования муниципальный округ Невская застава, в газете Невская заст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Повышение уровня подготовки неработающего населения способам защиты и действиям при возникновении чрезвычайных ситуац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Увеличение количества граждан, вовлеченных в мероприятия по  обучению неработающего населения способам защиты и действиям при возникновении чрезвычайных ситуац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Усиление пропаганды знаний среди жителей МО Невская застава о способах защиты и действиям в чрезвычайных ситуациях, а также способах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tLeast" w:line="240"/>
        <w:rPr>
          <w:rFonts w:eastAsia="Calibri"/>
          <w:spacing w:val="2"/>
          <w:sz w:val="24"/>
          <w:szCs w:val="24"/>
        </w:rPr>
      </w:pPr>
      <w:r>
        <w:rPr>
          <w:rFonts w:eastAsia="Calibri"/>
          <w:sz w:val="24"/>
          <w:szCs w:val="24"/>
        </w:rPr>
        <w:t>С</w:t>
      </w:r>
      <w:r>
        <w:rPr>
          <w:rFonts w:eastAsia="Calibri"/>
          <w:spacing w:val="2"/>
          <w:sz w:val="24"/>
          <w:szCs w:val="24"/>
        </w:rPr>
        <w:t>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</w:r>
    </w:p>
    <w:p>
      <w:pPr>
        <w:pStyle w:val="Normal"/>
        <w:spacing w:lineRule="atLeast" w:line="240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3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32" w:hanging="0"/>
        <w:jc w:val="both"/>
        <w:rPr>
          <w:sz w:val="24"/>
        </w:rPr>
      </w:pPr>
      <w:r>
        <w:rPr>
          <w:sz w:val="24"/>
        </w:rPr>
        <w:t>Организация и проведение мероприятий по подготовке и обучению неработающего населения способам защиты и действиям в ЧС, в том числе</w:t>
      </w:r>
    </w:p>
    <w:p>
      <w:pPr>
        <w:pStyle w:val="Normal"/>
        <w:ind w:firstLine="312"/>
        <w:rPr>
          <w:szCs w:val="24"/>
        </w:rPr>
      </w:pPr>
      <w:r>
        <w:rPr>
          <w:sz w:val="24"/>
        </w:rPr>
        <w:t xml:space="preserve">разработка и издание брошюр для подготовки и обучения неработающего населения по защите и действиям в чрезвычайных </w:t>
      </w:r>
      <w:r>
        <w:rPr>
          <w:sz w:val="24"/>
          <w:szCs w:val="24"/>
        </w:rPr>
        <w:t>ситуациях  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11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4:00Z</dcterms:created>
  <dc:creator>FK</dc:creator>
  <dc:description/>
  <cp:keywords/>
  <dc:language>en-US</dc:language>
  <cp:lastModifiedBy>buh2</cp:lastModifiedBy>
  <cp:lastPrinted>2023-10-25T11:16:00Z</cp:lastPrinted>
  <dcterms:modified xsi:type="dcterms:W3CDTF">2023-10-25T08:16:00Z</dcterms:modified>
  <cp:revision>143</cp:revision>
  <dc:subject/>
  <dc:title>УТВЕРЖДАЮ</dc:title>
</cp:coreProperties>
</file>