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3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04.12.2024 г. № 72-п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0.10.2023 г. № 43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Style1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на 2024-2026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Программы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Style18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нование для принятия решения о разработк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го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ституция РФ.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color w:val="000000"/>
          <w:sz w:val="24"/>
          <w:szCs w:val="24"/>
        </w:rPr>
        <w:t xml:space="preserve">Закон Санкт-Петербурга от 20.10.2005 г. № 514-76 «О защите населения и территорий от чрезвычайных ситуаций природного и техногенного характера в редакции от 28.12.2022года;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акон Санкт-Петербурга от 23.09.2009 N 420-79 (ред. от 29.06.2023) "Об организации местного самоуправления в Санкт-Петербурге»</w:t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униципального образования МО Невская застава,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Местной администрации МО Невская Застава  от 07.08.2023 г. N36-п Об утверждении Положений «О содействии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о содействии в информировании населения внутригородского муниципального образования Санкт-Петербурга муниципальный округ Невская застава об угрозе возникновения или о возникновении чрезвычайной ситуации», «О проведении подготовки и обучения неработающего населения, проживающего на территории внутригородского муниципального образования города федерального значения Санкт-Петербурга муниципальный округ Невская застав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>обеспечение материальной и социально-правовой защиты населения при возникновении ЧС и ликвидации их последствий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>снижение рисков и смягчение последствий аварий, катастроф и стихийных бедствий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защиты населения и территории муниципального образования от чрезвычайных ситу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разработке и осуществлении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осуществлении сбора и обмена информацией в области защиты населения и территории от ЧС, содействии в обеспечении своевременного оповещения и информирования населения об угрозе возникновения ЧС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осуществлении финансирования мероприятий в области защиты населения от ЧС;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Количество выпущенных печатных издан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4-2026 годы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4 год- 21,4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- 30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6 год- 31,4 тыс. рублей;</w:t>
      </w:r>
      <w:r>
        <w:rPr>
          <w:sz w:val="24"/>
          <w:szCs w:val="24"/>
          <w:shd w:fill="FFFFFF" w:val="clear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количество  неработающих граждан, вовлеченных в мероприятия по обучению неработающего населения способам защиты и действиям при возникновении чрезвычай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Развивать систему информирования жителей Невской заставы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 размещения информации на информационных стендах и официальном сайте муниципального образования муниципальный округ Невская застава, в газете Невская заст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Повышение уровня подготовки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Увеличение количества граждан, вовлеченных в мероприятия по  обучению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Усиление пропаганды знаний среди жителей МО Невская застава о способах защиты и действиям в чрезвычайных ситуациях, а также способах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tLeast" w:line="240"/>
        <w:rPr>
          <w:rFonts w:eastAsia="Calibri"/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spacing w:val="2"/>
          <w:sz w:val="24"/>
          <w:szCs w:val="24"/>
        </w:rPr>
        <w:t>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spacing w:lineRule="atLeast" w:line="240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2" w:hanging="0"/>
        <w:jc w:val="both"/>
        <w:rPr>
          <w:sz w:val="24"/>
        </w:rPr>
      </w:pPr>
      <w:r>
        <w:rPr>
          <w:sz w:val="24"/>
        </w:rPr>
        <w:t>Организация и проведение мероприятий по подготовке и обучению неработающего населения способам защиты и действиям в ЧС, в том числе</w:t>
      </w:r>
    </w:p>
    <w:p>
      <w:pPr>
        <w:pStyle w:val="Normal"/>
        <w:ind w:firstLine="312"/>
        <w:rPr>
          <w:szCs w:val="24"/>
        </w:rPr>
      </w:pPr>
      <w:r>
        <w:rPr>
          <w:sz w:val="24"/>
        </w:rPr>
        <w:t xml:space="preserve">разработка и издание брошюр для подготовки и обучения неработающего населения по защите и действиям в чрезвычайных </w:t>
      </w:r>
      <w:r>
        <w:rPr>
          <w:sz w:val="24"/>
          <w:szCs w:val="24"/>
        </w:rPr>
        <w:t>ситуациях  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FK</dc:creator>
  <dc:description/>
  <cp:keywords/>
  <dc:language>en-US</dc:language>
  <cp:lastModifiedBy>buh2</cp:lastModifiedBy>
  <cp:lastPrinted>2025-02-06T15:00:00Z</cp:lastPrinted>
  <dcterms:modified xsi:type="dcterms:W3CDTF">2025-02-06T12:00:00Z</dcterms:modified>
  <cp:revision>147</cp:revision>
  <dc:subject/>
  <dc:title>УТВЕРЖДАЮ</dc:title>
</cp:coreProperties>
</file>