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3.12.2021 г. №57-п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2.10.2020 г. №70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ВЕДОМСТВЕННОЙ ЦЕЛЕВ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ОРганизация  и  осуществление  мероприятий  по  защите  населения  и  территорий  от  чрезвычайных  ситуаций  природного  и  техногенного  характера» на 2021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домственной целево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муниципального образования МО Невская застава «</w:t>
            </w:r>
            <w:r>
              <w:rPr/>
              <w:t>«</w:t>
            </w:r>
            <w:r>
              <w:rPr>
                <w:sz w:val="24"/>
                <w:szCs w:val="24"/>
              </w:rPr>
              <w:t xml:space="preserve">Организация  и  осуществление  мероприятий  по  защите  населения  и  территорий  от  чрезвычайных  ситуаций  природного  и  техногенного  характера» </w:t>
            </w:r>
          </w:p>
        </w:tc>
      </w:tr>
      <w:tr>
        <w:trPr>
          <w:trHeight w:val="3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19.08.2020 г. №58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 А.В.Пронин</w:t>
            </w:r>
          </w:p>
        </w:tc>
      </w:tr>
      <w:tr>
        <w:trPr>
          <w:trHeight w:val="30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ые цели   и задач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установленном порядке 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обучения неработающего населения способам защиты и действиям при возникновен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мероприятий по обучению неработающего населения округа к практическому выполнению основных мероприятий по защите и действиям при возникновен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пропаганды знаний в области защиты населения и территорий от чрезвычайных ситуаций мирного и военного време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разработанных, изданных и распространенных печатных изданий не менее 1000ш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официальном сайте МО Невская застава, в газете  Невская застава, на информационных стендах не менее 3 в ква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и объёмы финансирования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7 тыс. руб.</w:t>
            </w:r>
          </w:p>
        </w:tc>
      </w:tr>
      <w:tr>
        <w:trPr>
          <w:trHeight w:val="1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ыполнения основных мероприяти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подготовке и обучению неработающего населения способам защиты и действиям в ЧС, 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брошюр для подготовки и обучения неработающего населения по защите и действиям в чрезвычайных ситуациях 1000шт (Приложение 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м количества неработающих граждан, вовлеченных в мероприятия по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сравнении с 2020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контроля за реализацие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грамма составлена в соответствии с Законом Санкт-Петербурга от 20.10.2005 г.            № 514-76 «О защите населения и территорий от чрезвычайных ситуаций природного и техногенного характера; Законом Санкт-Петербурга от 23.09.2009 № 420-79 «Об организации местного самоуправления в Санкт-Петербурге»; Уставом муниципального образования муниципальный округ Невская застава,</w:t>
      </w:r>
      <w:r>
        <w:rPr>
          <w:rFonts w:eastAsia="Calibri"/>
          <w:sz w:val="24"/>
          <w:szCs w:val="24"/>
          <w:lang w:eastAsia="en-US"/>
        </w:rPr>
        <w:t xml:space="preserve"> Постановлением Местной Администрации Муниципального Образования Муниципальный округ Невская застава от 19.08.2020г. №</w:t>
      </w:r>
      <w:r>
        <w:rPr>
          <w:sz w:val="24"/>
          <w:szCs w:val="24"/>
        </w:rPr>
        <w:t xml:space="preserve"> 58-п «О разработке муниципальных программ, ведомственных целевых программ муниципального образования МО Невская застава»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ловиях сохранения угроз возникновения чрезвычайных ситуаций техногенного и природного характера важнейшими направлениями работы органов муниципальной власти в сфере гражданской защиты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одействие в установленном порядке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существление обучения неработающего населения способам защиты и действиям при возникновении чрезвычайных ситуаций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Цели программ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</w:r>
      <w:r>
        <w:rPr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чи программ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обучения неработающего населения способам защиты и действиям при возникновении чрезвычайных ситуаций.</w:t>
      </w:r>
    </w:p>
    <w:p>
      <w:pPr>
        <w:pStyle w:val="Style17"/>
        <w:ind w:firstLine="708"/>
        <w:jc w:val="both"/>
        <w:rPr>
          <w:rStyle w:val="StrongEmphasis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паганды знаний в области защиты населения и территорий от чрезвычайных ситуаций мирного и военного времени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  <w:r>
        <w:rPr/>
        <w:tab/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1 г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Администрация разрабатывает и принимает нормативно-правовые акты, определяет перечень необходимых мероприятий, место их проведения, сроки исполнения.  </w:t>
      </w:r>
      <w:r>
        <w:rPr>
          <w:rFonts w:eastAsia="Calibri"/>
          <w:sz w:val="24"/>
          <w:szCs w:val="24"/>
          <w:lang w:eastAsia="en-US"/>
        </w:rPr>
        <w:t>Финансирование программных мероприятий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</w:t>
      </w:r>
      <w:r>
        <w:rPr>
          <w:sz w:val="24"/>
          <w:szCs w:val="24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 мероприятий осуществляется на основании заключения муниципальных контрактов,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ind w:left="90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ем финансирования Программы составляет 15,7 тысяч рублей. Сметный расчет представлен в Приложении № 2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645" w:firstLine="957"/>
        <w:jc w:val="center"/>
        <w:rPr/>
      </w:pPr>
      <w:r>
        <w:rPr>
          <w:rStyle w:val="StrongEmphasis"/>
          <w:color w:val="000000"/>
          <w:sz w:val="24"/>
          <w:szCs w:val="24"/>
        </w:rPr>
        <w:t>Раздел VII. Методика оценки эффективности реализации Программы</w:t>
      </w:r>
    </w:p>
    <w:p>
      <w:pPr>
        <w:pStyle w:val="Normal"/>
        <w:ind w:left="-645" w:firstLine="957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оценки эффективности реализации  программы представляет собой алгоритм оценки её эффективности  по итогам реализации программы и основана на оценке результативности программы с учетом общего объёма ресурсов, направленных на её ре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 программы учитывает необходимость проведения оцено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епени реализации мероприятий (оценка основных целевых индикаторов), рассчитывается  по формуле: СРм=Пф/П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м- степень реализации мероприят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ф-  целевые показатели , исполненные в отчетно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п- целевые показатели , запланированный к реализации в отчетн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 реализации Программы (Эп) осуществляется путем присвоения каждому целевому индикатору соответствующего бал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=0баллов (при выполнении целевого индикатор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П&gt;0=+1балл (при увеличении целевого индикатора – плюс 1 балл за каждую единицу увелич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П&lt;0= -1 балл (при снижении целевого индикатора – минус 1 балл за каждую единицу сни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основных целевых индикаторов программы за 2021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2124"/>
        <w:gridCol w:w="1642"/>
        <w:gridCol w:w="1642"/>
        <w:gridCol w:w="1643"/>
      </w:tblGrid>
      <w:tr>
        <w:trPr>
          <w:trHeight w:val="1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 в Программе(П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о(Пф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индикато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Програм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водная оценка (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возрос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 уровн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низилас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е 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Уровень финансирования реализации программы (отчет о реализации), рассчитывается по формуле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ф= Фф/Фп*100%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ф- уровень финансирования реализации программы в редакци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ф - фактический объём финансовых ресурсов, направленных на реализацию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п – плановый объём финансовых ресурсов на соответствующий отчетн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38"/>
        <w:gridCol w:w="1419"/>
        <w:gridCol w:w="1702"/>
        <w:gridCol w:w="1804"/>
        <w:gridCol w:w="142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программы (Уф)(%)</w:t>
            </w:r>
          </w:p>
        </w:tc>
      </w:tr>
      <w:tr>
        <w:trPr>
          <w:trHeight w:val="6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овых ресурсов на 2021 год (Фп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ём финансовых ресурсов, направленных на реализацию программы (Фф)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содержит сравнительный анализ расходов, предусмотренных программой, планами финансирования мероприятий программ с фактическим использованием средств местного бюджета по каждому мероприятию программы, сравнение в целом с предыдущим годом, достижение ожидаемых результатов. </w:t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Ожидаемые конечные результаты реализации Программы и целевые индикатор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количество  неработающих граждан, вовлеченных в мероприятия по обучению неработающего населения способам защиты и действиям при возникновении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Развивать систему информирования жителей Невской заставы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размещения информации на информационных стендах и официальном сайте муниципального образования муниципальный округ Невская застава, в газете Невская заста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Повышение уровня подготовки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Увеличение количества граждан, вовлеченных в мероприятия по  обучению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Усиление пропаганды знаний среди жителей МО Невская застава о способах защиты и действиям в чрезвычайных ситуациях, а также способах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2"/>
          <w:sz w:val="24"/>
          <w:szCs w:val="24"/>
        </w:rPr>
        <w:t>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</w:r>
    </w:p>
    <w:p>
      <w:pPr>
        <w:pStyle w:val="Normal"/>
        <w:ind w:firstLine="708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ab/>
        <w:t>По программе ежегодно проводится оценка эффективности её реализации. Обязательными условиями оценки планируемой эффективности Программы является успешное (полное) выполнение запланированных на период её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  <w:t>Целевые индикаторы и показатели: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 изданных брошюр пособий не менее 1 единиц в год тиражом не менее 1000 экземпля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информации на официальном сайте МО Невская застава, в газете  Невская застава, на информационных стендах не менее 3 в квартал</w:t>
      </w:r>
    </w:p>
    <w:p>
      <w:pPr>
        <w:pStyle w:val="Msonormalbullet2gif"/>
        <w:spacing w:lineRule="auto" w:line="276" w:before="28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 реализации Программ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законодательства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с-мажорные обстоя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о минимизации негативного влияния внешних факторов могут быть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 установленном порядке дополнительных источников финансир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en-US"/>
        </w:rPr>
        <w:t>IX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ind w:firstLine="708"/>
        <w:rPr/>
      </w:pPr>
      <w:r>
        <w:rPr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FK</dc:creator>
  <dc:description/>
  <cp:keywords/>
  <dc:language>en-US</dc:language>
  <cp:lastModifiedBy>buh2</cp:lastModifiedBy>
  <cp:lastPrinted>2021-06-04T11:17:00Z</cp:lastPrinted>
  <dcterms:modified xsi:type="dcterms:W3CDTF">2021-12-13T12:52:00Z</dcterms:modified>
  <cp:revision>103</cp:revision>
  <dc:subject/>
  <dc:title>УТВЕРЖДАЮ</dc:title>
</cp:coreProperties>
</file>