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3.10.2024 г. №56-п 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Участие в профилактике терроризма и экстремизма, а также  в минимизации и (или) ликвидации последствий их проявлений на территории муниципального образования МО Невская застава"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5- 2027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на 2025-2027 год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ституция РФ.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/>
      </w:pPr>
      <w:r>
        <w:rPr>
          <w:sz w:val="24"/>
          <w:szCs w:val="24"/>
          <w:shd w:fill="FFFFFF" w:val="clear"/>
        </w:rPr>
        <w:t>Федеральный закон от 06.10.2003г. №131-ФЗ в редакции от 30.12.2021г. «Об общих принципах организации местного самоуправления в Российской Федерации» в редакции от 08.08.2024г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/>
      </w:pPr>
      <w:r>
        <w:rPr>
          <w:sz w:val="24"/>
          <w:szCs w:val="24"/>
          <w:shd w:fill="FFFFFF" w:val="clear"/>
        </w:rPr>
        <w:t>Федеральный закон от 06.03.2006 №35-ФЗ «О противодействии терроризму» в редакции от 10.07.2023г;</w:t>
      </w:r>
    </w:p>
    <w:p>
      <w:pPr>
        <w:pStyle w:val="Normal"/>
        <w:ind w:left="33" w:hanging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едеральный закон от 25.07.2002 №114-ФЗ «О противодействии экстремистской деятельности» в редакции от 15.05.2024г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;</w:t>
      </w:r>
    </w:p>
    <w:p>
      <w:pPr>
        <w:pStyle w:val="Normal"/>
        <w:ind w:left="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цепция противодействия терроризму в Российской Федерации, утверждённая Президентом РФ 05.10.2009 г.;</w:t>
      </w:r>
    </w:p>
    <w:p>
      <w:pPr>
        <w:pStyle w:val="Normal"/>
        <w:spacing w:lineRule="atLeast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  <w:shd w:fill="FFFFFF" w:val="clear"/>
        </w:rPr>
        <w:t xml:space="preserve">Устав муниципального образования МО Невская застава, Постановление  Местной администрации МО Невская застава </w:t>
      </w:r>
      <w:r>
        <w:rPr>
          <w:sz w:val="24"/>
          <w:szCs w:val="24"/>
        </w:rPr>
        <w:t xml:space="preserve">от 07.08.2023г. № 32-п  </w:t>
      </w:r>
      <w:r>
        <w:rPr>
          <w:sz w:val="24"/>
          <w:szCs w:val="24"/>
          <w:shd w:fill="FFFFFF" w:val="clear"/>
        </w:rPr>
        <w:t>«Об участии в профилактике терроризма и экстремизма, а также в минимизации и (или) ликвидации последствий их проявлений на территории внутригородского муниципального образования города федерального значения Санкт-Петербурга муниципальный округ МО Невская застава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TableParagraph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</w:t>
      </w:r>
      <w:r>
        <w:rPr>
          <w:sz w:val="24"/>
          <w:szCs w:val="24"/>
          <w:lang w:eastAsia="ru-RU"/>
        </w:rPr>
        <w:t>беспечение информированности жителей округа, содействие органам государственной власти в совместной профилактической деятельности по  реализации  мер  по  профилактике  терроризма  и  экстремизма</w:t>
      </w:r>
      <w:r>
        <w:rPr>
          <w:spacing w:val="-2"/>
          <w:sz w:val="24"/>
        </w:rPr>
        <w:t xml:space="preserve">, </w:t>
      </w:r>
      <w:r>
        <w:rPr>
          <w:sz w:val="24"/>
        </w:rPr>
        <w:t xml:space="preserve">а также в минимизации и (или) ликвидации их проявлений на территории муниципального образования, </w:t>
      </w:r>
      <w:r>
        <w:rPr>
          <w:sz w:val="24"/>
          <w:szCs w:val="24"/>
        </w:rPr>
        <w:t>повышение антитеррористической защищенности объектов, находящихся в муниципальной собственност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стижение цели обеспечивается решением следующих задач 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и проведение информационно-пропагандистских мероприятий по разъяснению сущности терроризма и экстремизма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ние населения муниципального образования по вопросам противодействия терроризма и экстремизма.</w:t>
      </w:r>
    </w:p>
    <w:p>
      <w:pPr>
        <w:pStyle w:val="Style18"/>
        <w:widowControl w:val="false"/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стоянного взаимодействия с органами государственной власти, иными государственными органами в реализации вопроса местного значения по профилактике терроризма и экстремизма, а также в минимизации и (или) ликвидации их проявлений на территории муниципального образова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Количество выпущенных печатных издан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Количество обходов территории муниципального образования (в том числе детских и спортивных площадок) на предмет выявления фактов нанесения на   сооружениях  нацистской атрибутики или символики либо атрибутики, сходных с нацистской атрибутикой или символико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5 -2027год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5год- 67,0 тысяч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6год- 69,6 тысяч  рублей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2027год- 72,3 тысячи рублей; 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Normal"/>
        <w:spacing w:before="280" w:after="280"/>
        <w:ind w:left="-39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ю у граждан неприятия идеологии терроризма и экстрем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ть эффективную систему противостояния ненависти, агрессии и эскалаци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сить устойчивость территории муниципального образования МО Невская застава  к возможным террористическим атак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сить уровень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 МО Невская заст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мировоззрение населения муниципального образования МО Невская застава,  устойчивое к проявлениям идеологии экстремизма, расовой и религиозной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сить уровень взаимодействия ОМСУ с федеральными, региональными и городскими структурами в вопросах профилактики и противодействия терроризму и экстремизму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ind w:left="-645" w:firstLine="9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9:00Z</dcterms:created>
  <dc:creator>FK</dc:creator>
  <dc:description/>
  <cp:keywords/>
  <dc:language>en-US</dc:language>
  <cp:lastModifiedBy>buh2</cp:lastModifiedBy>
  <cp:lastPrinted>2022-10-13T16:01:00Z</cp:lastPrinted>
  <dcterms:modified xsi:type="dcterms:W3CDTF">2024-10-23T09:26:00Z</dcterms:modified>
  <cp:revision>161</cp:revision>
  <dc:subject/>
  <dc:title>УТВЕРЖДАЮ</dc:title>
</cp:coreProperties>
</file>