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9.10.2018 г. №53 -п  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Участие в профилактике терроризма и экстремизма, а также  в минимизации и (или) ликвидации последствий их проявлений на территории муниципального образования МО Невская застава" на 2019 год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муниципального образования МО Невская застава 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МО Невская застава»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22.08.2018 г. № 42-п «О разработке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МО Невская застава А.В.Прон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основания для разработк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г. №131-ФЗ в редакции от 03.07.2018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6.03.2006 №35-ФЗ «О противодействии терроризму» в редакции от 18.04.2018г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5.07.2002 №114-ФЗ «О противодействии экстремистской деятельности» в редакции от 23.11.2015г;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Петербурга от 23.09.2009 N 420-79 (ред. от 28.03.2018) "Об организации местного самоуправления в Санкт-Петербурге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Санкт-Петербурга от 19.03.2018 №124-26 «О профилактике правонарушений в Санкт-Петербурге»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тиводействия терроризму в Российской Федерации, утверждённая Президентом РФ 05.10.2009 г.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МО Невская застава, Решения и другие нормативно-правовые акты муниципального образования МО Невская застава   и Местной Администрации МО Невская Застав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255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образования МО Невская застава  по вопросам терроризма и экстрем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255" w:hanging="18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 в мероприятиях по профилактике терроризма и экстремизма, а также по минимизации и (или) ликвидации последствий его проявлений, организуемых федеральными органами исполнительной власти и(или) исполнительными органами государственной власти Санкт-Петербур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255" w:hanging="180"/>
              <w:jc w:val="both"/>
              <w:rPr/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 на территории муниципального образования МО Невская заста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255" w:hanging="180"/>
              <w:jc w:val="both"/>
              <w:rPr/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255" w:hanging="180"/>
              <w:jc w:val="both"/>
              <w:rPr/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255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зработке мер и осуществлении мероприятий по устранению причин и условий, способствующих возникновению и распространению терроризм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ы количественными параметра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выпущенных печатных изданий  не менее 2000ш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граждан, проживающих на территории МО Невская застава, принимающих участие в реализации мероприятий программы –не менее 2000 чел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средств, затраченных на одного жителя округа за период реализации Программы не менее 2,2 руб. на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Источники и объёмы финансирования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19 год: 73,0 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Численность целевой группы населения </w:t>
            </w:r>
            <w:r>
              <w:rPr>
                <w:sz w:val="24"/>
                <w:szCs w:val="24"/>
              </w:rPr>
              <w:t>муниципального образования МО Невская застава</w:t>
            </w:r>
            <w:r>
              <w:rPr>
                <w:sz w:val="24"/>
              </w:rPr>
              <w:t>, на которую ориентирована Программ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муниципального образования МО Невская заст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2,7 тысяч человек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Ожидаемые конечные результаты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граждан, принимающих участие в реализации мероприятий Программы до 2000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ть эффективную систему противостояния ненависти, агрессии и эскалаци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зволит вести профилактическую работу по предупреждению негативных массовых стереотипов  базовой основы экстремизма и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высить устойчивость территории муниципального образования МО Невская застава  к возможным террористическим атака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высить уровень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 МО Невская заста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формировать у граждан муниципального образования МО Невская застава,  неприятие идеологии терроризма и экстремизма, расовой и религиозной нетерп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уровень взаимодействия ОМСУ с федеральными, региональными и городскими структурами в вопросах профилактики и противодействия терроризму и экстремизму.   </w:t>
            </w:r>
          </w:p>
        </w:tc>
      </w:tr>
      <w:tr>
        <w:trPr>
          <w:trHeight w:val="8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 выполнения основных мероприятий Программы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оценка эффективности выполнения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в муниципальном образовании мероприятий, а также выпуску печатной продукции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1"/>
              </w:numPr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ступивших в законную  силу приговоров и постановлений о совершении правонарушений террористической и экстремистской направленности на территории муниципального образования МО Невская застава.</w:t>
            </w:r>
          </w:p>
          <w:p>
            <w:pPr>
              <w:pStyle w:val="Normal"/>
              <w:numPr>
                <w:ilvl w:val="0"/>
                <w:numId w:val="1"/>
              </w:numPr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4"/>
                <w:szCs w:val="24"/>
              </w:rPr>
              <w:t>-   укрепление и культивирование в молодежной среде атмосферы межэтнического согласия и толерантност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истема контроля за реализацией Программ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spacing w:lineRule="atLeast" w:line="240"/>
        <w:ind w:firstLine="567"/>
        <w:rPr/>
      </w:pPr>
      <w:r>
        <w:rPr>
          <w:sz w:val="24"/>
          <w:szCs w:val="24"/>
          <w:shd w:fill="FFFFFF" w:val="clear"/>
        </w:rPr>
        <w:t xml:space="preserve">Программа составлена в соответствии с </w:t>
      </w:r>
      <w:r>
        <w:rPr>
          <w:sz w:val="24"/>
          <w:szCs w:val="24"/>
        </w:rPr>
        <w:t>Федеральным законом от 06.03.2006 №35-ФЗ «О противодействии терроризму» в редакции от 18.04.2018г; Федеральным законом от 25.07.2002 №114-ФЗ «О противодействии экстремистской деятельности» в редакции от 23.11.2015г,</w:t>
      </w:r>
      <w:r>
        <w:rPr>
          <w:sz w:val="24"/>
          <w:szCs w:val="24"/>
          <w:shd w:fill="FFFFFF" w:val="clear"/>
        </w:rPr>
        <w:t xml:space="preserve"> Законом Санкт-Петербурга от 23.09.2009 № 420-79 «Об организации местного самоуправления в Санкт-Петербурге» в редакции от 28.03.2018.; Уставом муниципального образования муниципальный округ Невская </w:t>
      </w:r>
      <w:r>
        <w:rPr>
          <w:sz w:val="24"/>
          <w:szCs w:val="24"/>
        </w:rPr>
        <w:t>застава; Постановлением Местной Администрации МО Невская застава: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 27.06.2017г. № 57-п  Об утверждении Положения  «Об участии в профилактике терроризма и экстремизма, а так же в ликвидации и (или) минимизации их проявлений на территории  муниципального образования МО Невская застава».</w:t>
      </w:r>
    </w:p>
    <w:p>
      <w:pPr>
        <w:pStyle w:val="Normal"/>
        <w:tabs>
          <w:tab w:val="clear" w:pos="708"/>
          <w:tab w:val="left" w:pos="7905" w:leader="none"/>
        </w:tabs>
        <w:spacing w:lineRule="atLeast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т 22.08.2018г. № 42-п «О разработке  муниципальных программ, ведомственных целевых программ муниципального образования МО Невская застава»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В условиях сохранения угроз терроризма и экстремизма важнейшими направлениями работы органов муниципальной власти </w:t>
      </w:r>
      <w:r>
        <w:rPr>
          <w:sz w:val="24"/>
          <w:szCs w:val="24"/>
        </w:rPr>
        <w:t xml:space="preserve"> в профилактике терроризма и экстремизма, а также в минимизации и (или) ликвидации последствий их проявлений  на территории муниципального образования </w:t>
      </w:r>
      <w:r>
        <w:rPr>
          <w:sz w:val="24"/>
          <w:szCs w:val="24"/>
          <w:shd w:fill="FFFFFF" w:val="clear"/>
        </w:rPr>
        <w:t xml:space="preserve"> являются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и осуществление взаимообмена информацией с различными организациями, учавствующими в обеспечении правопорядка в округ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деятельности антитеррористической комиссии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репление межкоффесионального  мира и согласия, осуществление контроля  за деятельностью религиозных групп, действующих на территории  муниципального образования, выдача религиозным группам   подтверждений существования на территории  М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филактика правонарушений экстремистского характера среди несовершеннолетних и молодеж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Раздел II. Цели и задачи Программ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ыми целями при участии в профилактике терроризма и экстремизма, а также в минимизации и (или) ликвидации последствий их проявлений на территории муниципального образования являются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рганизации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Уменьшение проявлений терроризма и экстремизма и негативного отношения к лицам других национальностей и религиозных конфесс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достижения указанных целей необходимо решение следующих задач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Информирование населения муниципального образования по вопросам противодействия терроризму и экстремизму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Пропаганда толерантного поведения к людям других национальностей и религиозных конфесс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Проведение воспитательной работы среди населения,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Участие органов местного самоуправления в разработке мер и осуществлении мероприятий по устранению причин и условий, способствующих возникновению и распространению терроризм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беспечение участия в мероприятиях по профилактике терроризма и экстремизма, а также по минимизации и(или) ликвидации последствий их проявлений, организуемых федеральными органами исполнительной власти и(или) исполнительными органами государственной власти Санкт-Петербурга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 реализации Программы</w:t>
      </w:r>
      <w:r>
        <w:rPr/>
        <w:tab/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19 г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еречень основных мероприяти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рограммы с указанием объемов финансирования  представлен в виде таблицы в Приложении № 1.</w:t>
      </w:r>
    </w:p>
    <w:p>
      <w:pPr>
        <w:pStyle w:val="Style17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center"/>
        <w:rPr>
          <w:rStyle w:val="StrongEmphasis"/>
          <w:rFonts w:eastAsia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</w:t>
      </w:r>
      <w:r>
        <w:rPr>
          <w:rStyle w:val="StrongEmphasis"/>
          <w:rFonts w:eastAsia="Times New Roman"/>
          <w:b w:val="false"/>
          <w:bCs w:val="false"/>
          <w:lang w:eastAsia="ru-RU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Механизм реализации Программы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Финансирование программных мероприятий</w:t>
      </w:r>
      <w:r>
        <w:rPr>
          <w:sz w:val="24"/>
          <w:szCs w:val="24"/>
        </w:rPr>
        <w:t xml:space="preserve"> осуществляется за счет средств бюджета муниципального образования в объемах, предусмотренных Программой и установленных на эти цели в бюджете. При сокращении или увеличении объемов бюджетного финансирования на реализацию мероприятий Программы производится корректировка в перечне мероприятий. 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 мероприятий осуществляется на основании заключения муниципальных контрактов,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280" w:after="280"/>
        <w:ind w:left="900" w:hanging="0"/>
        <w:contextualSpacing/>
        <w:jc w:val="center"/>
        <w:rPr/>
      </w:pPr>
      <w:r>
        <w:rPr>
          <w:rStyle w:val="StrongEmphasis"/>
          <w:color w:val="000000"/>
          <w:sz w:val="24"/>
          <w:szCs w:val="24"/>
        </w:rPr>
        <w:t>Раздел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V</w:t>
      </w:r>
      <w:r>
        <w:rPr>
          <w:rStyle w:val="StrongEmphasis"/>
          <w:color w:val="000000"/>
          <w:sz w:val="24"/>
          <w:szCs w:val="24"/>
          <w:lang w:val="en-US"/>
        </w:rPr>
        <w:t>I</w:t>
      </w:r>
      <w:r>
        <w:rPr>
          <w:rStyle w:val="StrongEmphasis"/>
          <w:color w:val="000000"/>
          <w:sz w:val="24"/>
          <w:szCs w:val="24"/>
        </w:rPr>
        <w:t>. Ресурсное обеспечение Программы</w:t>
      </w:r>
    </w:p>
    <w:p>
      <w:pPr>
        <w:pStyle w:val="Normal"/>
        <w:spacing w:before="280" w:after="280"/>
        <w:ind w:left="900" w:hanging="0"/>
        <w:contextualSpacing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ind w:left="-39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Программы являются средства местного бюджета муниципального образования муниципальный округ Невская застава</w:t>
      </w:r>
    </w:p>
    <w:p>
      <w:pPr>
        <w:pStyle w:val="Normal"/>
        <w:spacing w:before="280" w:after="280"/>
        <w:ind w:left="-397" w:firstLine="709"/>
        <w:contextualSpacing/>
        <w:jc w:val="both"/>
        <w:rPr/>
      </w:pPr>
      <w:r>
        <w:rPr>
          <w:sz w:val="24"/>
          <w:szCs w:val="24"/>
        </w:rPr>
        <w:t>Общий объем финансирования Программы составляет 73,0 тысячи рублей.</w:t>
      </w:r>
    </w:p>
    <w:p>
      <w:pPr>
        <w:pStyle w:val="Normal"/>
        <w:ind w:left="-645" w:firstLine="957"/>
        <w:jc w:val="both"/>
        <w:rPr>
          <w:sz w:val="24"/>
          <w:szCs w:val="24"/>
        </w:rPr>
      </w:pPr>
      <w:r>
        <w:rPr>
          <w:sz w:val="24"/>
          <w:szCs w:val="24"/>
        </w:rPr>
        <w:t>Сметный расчет представлен в Приложении №2</w:t>
      </w:r>
    </w:p>
    <w:p>
      <w:pPr>
        <w:pStyle w:val="Normal"/>
        <w:ind w:left="-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Ожидаемые конечные результаты Программы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Реализация мероприятий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</w:t>
      </w:r>
      <w:r>
        <w:rPr>
          <w:sz w:val="22"/>
          <w:szCs w:val="22"/>
        </w:rPr>
        <w:t xml:space="preserve"> по формированию у граждан неприятия идеологии терроризма и экстремизма,</w:t>
      </w:r>
      <w:r>
        <w:rPr>
          <w:sz w:val="24"/>
          <w:szCs w:val="24"/>
        </w:rPr>
        <w:t xml:space="preserve"> в том числе путем распространения информационных материалов, печатной продукции, проведения разъяснительной работы и иных мероприятий позволи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ированию у граждан неприятия идеологии терроризма и экстремиз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ть эффективную систему противостояния ненависти, агрессии и эскалации экстремизма;</w:t>
      </w:r>
    </w:p>
    <w:p>
      <w:pPr>
        <w:pStyle w:val="Normal"/>
        <w:jc w:val="both"/>
        <w:rPr/>
      </w:pPr>
      <w:r>
        <w:rPr>
          <w:sz w:val="24"/>
          <w:szCs w:val="24"/>
        </w:rPr>
        <w:t>-позволит вести профилактическую работу по предупреждению негативных массовых стереотипов  базовой основы экстремизма и террориз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высить устойчивость территории муниципального образования МО Невская застава  к возможным террористическим атака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высить уровень подготовки населения противодействию террористическим угрозам и обучение населения правильным действиям в условиях совершения или возможности совершения террористического акта на территории муниципального образования МО Невская застава; </w:t>
      </w:r>
    </w:p>
    <w:p>
      <w:pPr>
        <w:pStyle w:val="Normal"/>
        <w:jc w:val="both"/>
        <w:rPr/>
      </w:pPr>
      <w:r>
        <w:rPr>
          <w:sz w:val="24"/>
          <w:szCs w:val="24"/>
        </w:rPr>
        <w:t>-сформировать мировоззрение населения муниципального образования МО Невская застава,  устойчивое к проявлениям идеологии экстремизма, расовой и религиозной нетерп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сить уровень взаимодействия ОМСУ с федеральными, региональными и городскими структурами в вопросах профилактики и противодействия терроризму и экстремиз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количество изданных брошюр пособий не менее 2 единиц в год тиражом не менее 2000 экземпля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 граждан, принимающих участие в мероприятиях программы не менее 2000 человек в год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средств, затраченных на одного жителя округа за период реализации Программы, не менее 2,2 руб. на чел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и реализации Программы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е законодательства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с-мажорные обстоятельства.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ми по минимизации негативного влияния внешних факторов могут быть: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 установленном порядке дополнительных источников финансирования;</w:t>
      </w:r>
    </w:p>
    <w:p>
      <w:pPr>
        <w:pStyle w:val="Msonormalbullet2gif"/>
        <w:spacing w:lineRule="auto" w:line="276" w:before="28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Система контроля за реализацией Программы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униципального Образования Муниципальный округ Невская за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Cs w:val="24"/>
        </w:rPr>
        <w:t>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rPr>
          <w:rFonts w:eastAsia="Calibri"/>
          <w:szCs w:val="24"/>
        </w:rPr>
      </w:pPr>
      <w:r>
        <w:rPr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11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9:00Z</dcterms:created>
  <dc:creator>FK</dc:creator>
  <dc:description/>
  <cp:keywords/>
  <dc:language>en-US</dc:language>
  <cp:lastModifiedBy>buh2</cp:lastModifiedBy>
  <cp:lastPrinted>2018-10-22T17:45:00Z</cp:lastPrinted>
  <dcterms:modified xsi:type="dcterms:W3CDTF">2018-10-22T14:45:00Z</dcterms:modified>
  <cp:revision>77</cp:revision>
  <dc:subject/>
  <dc:title>УТВЕРЖДАЮ</dc:title>
</cp:coreProperties>
</file>