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1"/>
        <w:gridCol w:w="239"/>
      </w:tblGrid>
      <w:tr>
        <w:trPr/>
        <w:tc>
          <w:tcPr>
            <w:tcW w:w="14891" w:type="dxa"/>
            <w:tcBorders/>
          </w:tcPr>
          <w:tbl>
            <w:tblPr>
              <w:tblW w:w="1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  <w:gridCol w:w="4595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  <w:sz w:val="24"/>
                      <w:szCs w:val="24"/>
                    </w:rPr>
                    <w:t>Приложение №10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й Администрации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МО Невская застава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08.10.2019 г. №50-п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АСПОРТ ВЕДОМСТВЕННОЙ ЦЕЛЕВОЙ ПРОГРАММЫ</w:t>
      </w:r>
      <w:r>
        <w:rPr>
          <w:b/>
          <w:caps/>
          <w:sz w:val="24"/>
          <w:szCs w:val="24"/>
        </w:rPr>
        <w:t xml:space="preserve"> «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» на 2020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9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муниципального образования МО Невская застава «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 19.08.2019 г. № 30-п «О разработке 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Местной Администрации МО Невская застава А.В.Про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акон Санкт-Петербурга от 23.09.2009 года № 420-79 "Об организации местного самоуправления в Санкт-Петербурге" в редакции от 11.04.2019г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 в редакции от 03.07.2019г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акон Санкт-Петербурга от 11.01.2011 N 739-2 "О политике в сфере культуры в Санкт-Петербурге" в редакции от 04.12.2018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МО Невская застава, Решения и другие нормативно-правовые акты муниципального образования МО Невская застава   и Местной Администрации МО Невская заста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Основные цели и задачи 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осуга и обеспечение жителей округа услугами в области культуры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создание благоприятного социокультурного климата в округе, путем наиболее полного удовлетворения потребностей жителей в приобщении к культурным ценностям, повышения общекультурного уровня населения округ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ведения местных культурно-массовых мероприятий, театрализованных праздников, фестивалей, конкурсов.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ы количественными параметр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аздничных мероприятий, организованных органами местного самоуправления, не менее 13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привлечение  к участию в мероприятиях  порядка 51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- жителей МО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средств, затраченных на одного жителя округа за период реализации Программы не менее 172,9 руб. на чел.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Источники и объёмы финансировани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МО Невская застава на 2020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53,0тыс. руб.</w:t>
            </w:r>
          </w:p>
        </w:tc>
      </w:tr>
      <w:tr>
        <w:trPr>
          <w:trHeight w:val="6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Численность целевой группы населения </w:t>
            </w:r>
            <w:r>
              <w:rPr>
                <w:sz w:val="24"/>
                <w:szCs w:val="24"/>
              </w:rPr>
              <w:t>муниципального образования МО Невская застава</w:t>
            </w:r>
            <w:r>
              <w:rPr>
                <w:sz w:val="24"/>
              </w:rPr>
              <w:t>, на которую ориентирована Программ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 тыс. чел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выполнения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 граждан  муниципального образования к культурным традициям;</w:t>
            </w:r>
          </w:p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 в   организации и проведении  ежегодно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их праздничных мероприятий и иных зрелищных мероприятий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оответствие Программы задачам социально-экономического развития муниципального образования МО Невская заста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культурное наследие и развитие культурного потенциала населения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4"/>
                <w:szCs w:val="24"/>
              </w:rPr>
              <w:t>- сформировать единое культурное пространство на на территории муниципального образования МО кая Невская заст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ить культурные связи между покол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ить роль органов местного самоуправления в развитии отечественной культуры.</w:t>
            </w:r>
          </w:p>
        </w:tc>
      </w:tr>
      <w:tr>
        <w:trPr>
          <w:trHeight w:val="10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выполнения основных мероприятий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, обрядов, согласно Приложения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оценка эффективности выполнения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Эффективное решение вопросов местного значения  в социально-культурной сфере, повышение  уровня  удовлетворения  жизненных, социально-культурных  потребностей населения муниципального образования,   улучшение тем самым,  качества жизни населения муниципального образ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контрол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за реализацией 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Местная Администрация Муниципального Образования М</w:t>
            </w:r>
            <w:r>
              <w:rPr>
                <w:sz w:val="24"/>
                <w:szCs w:val="24"/>
              </w:rPr>
              <w:t>униципальный округ Невская застав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Msonormalbullet2gif"/>
        <w:spacing w:lineRule="auto" w:line="276" w:before="280" w:after="200"/>
        <w:contextualSpacing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25:00Z</dcterms:created>
  <dc:creator>FK</dc:creator>
  <dc:description/>
  <cp:keywords/>
  <dc:language>en-US</dc:language>
  <cp:lastModifiedBy>buh2</cp:lastModifiedBy>
  <cp:lastPrinted>2019-10-29T10:32:00Z</cp:lastPrinted>
  <dcterms:modified xsi:type="dcterms:W3CDTF">2019-10-31T08:06:00Z</dcterms:modified>
  <cp:revision>80</cp:revision>
  <dc:subject/>
  <dc:title>УТВЕРЖДАЮ</dc:title>
</cp:coreProperties>
</file>