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>МО Невская застава</w:t>
      </w:r>
    </w:p>
    <w:p>
      <w:pPr>
        <w:pStyle w:val="Normal"/>
        <w:jc w:val="right"/>
        <w:rPr/>
      </w:pPr>
      <w:r>
        <w:rPr/>
        <w:t>От 07.10.2025 №4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вять месяцев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22"/>
        <w:gridCol w:w="2616"/>
        <w:gridCol w:w="1474"/>
        <w:gridCol w:w="146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 бюджету на 2025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девять месяцев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1110700000060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1:00Z</dcterms:created>
  <dc:creator>GlBuch</dc:creator>
  <dc:description/>
  <cp:keywords/>
  <dc:language>en-US</dc:language>
  <cp:lastModifiedBy>User</cp:lastModifiedBy>
  <cp:lastPrinted>2025-10-08T09:58:00Z</cp:lastPrinted>
  <dcterms:modified xsi:type="dcterms:W3CDTF">2025-10-08T06:58:00Z</dcterms:modified>
  <cp:revision>33</cp:revision>
  <dc:subject/>
  <dc:title>Местная Администрация</dc:title>
</cp:coreProperties>
</file>