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униципальный совет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25г.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тчету об исполнении </w:t>
      </w:r>
    </w:p>
    <w:p>
      <w:pPr>
        <w:pStyle w:val="Normal"/>
        <w:jc w:val="both"/>
        <w:rPr/>
      </w:pPr>
      <w:r>
        <w:rPr>
          <w:b/>
        </w:rPr>
        <w:t xml:space="preserve">местного бюджета за 2024 год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обсуждения проектов муниципальных правовых актов по вопросам местного значения с участием жителей внутригородского муниципального образования города федерального значения Санкт-Петербурга муниципальный округ Невская застава, руководствуясь Законом Санкт-Петербурга от 23.09.2009 №420-79 «Об организации местного самоуправления в Санкт-Петербурге», статьей 15 Устава внутригородского муниципального образования города федерального значения Санкт-Петербурга  муниципальный округ Невская застава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before="0" w:after="0"/>
        <w:jc w:val="both"/>
        <w:rPr/>
      </w:pPr>
      <w:r>
        <w:rPr/>
        <w:t>1.Вынести по инициативе главы муниципального образования на публичное обсуждение прилагаемый отчет об исполнении местного бюджета муниципального образования за 2024 год.</w:t>
      </w:r>
    </w:p>
    <w:p>
      <w:pPr>
        <w:pStyle w:val="Heading7"/>
        <w:spacing w:before="0" w:after="0"/>
        <w:jc w:val="both"/>
        <w:rPr/>
      </w:pPr>
      <w:r>
        <w:rPr/>
        <w:t xml:space="preserve"> </w:t>
      </w:r>
      <w:r>
        <w:rPr/>
        <w:t xml:space="preserve">2. Назначить проведение публичного слушания по отчету об исполнении местного бюджета муниципального образования  за 2024 год  на 03 апреля 2025 года, в 12.00., в помещении муниципального совета по адресу: улица Седова, дом 19, кабинет №10. </w:t>
      </w:r>
    </w:p>
    <w:p>
      <w:pPr>
        <w:pStyle w:val="Normal"/>
        <w:rPr/>
      </w:pPr>
      <w:r>
        <w:rPr/>
        <w:t>3. Рабочей комиссии по организации и проведению публичных слушаний:</w:t>
      </w:r>
    </w:p>
    <w:p>
      <w:pPr>
        <w:pStyle w:val="Normal"/>
        <w:jc w:val="both"/>
        <w:rPr/>
      </w:pPr>
      <w:r>
        <w:rPr/>
        <w:t>3.1. обеспечить ознакомление жителей муниципального образования с документами и материалами по отчету, а также прием письменных замечаний по нему, до 13 часов 02.04.2025г, в помещении муниципального совета по адресу: ул. Седова, дом 19, кабинет №10, с 10.00. до 17.00. (пятница с 10.00 до 15.00) по рабочим дням ;</w:t>
      </w:r>
    </w:p>
    <w:p>
      <w:pPr>
        <w:pStyle w:val="Normal"/>
        <w:jc w:val="both"/>
        <w:rPr/>
      </w:pPr>
      <w:r>
        <w:rPr/>
        <w:t xml:space="preserve">3.2. обеспечить проведение публичных слушаний в установленном порядке. </w:t>
      </w:r>
    </w:p>
    <w:p>
      <w:pPr>
        <w:pStyle w:val="Normal"/>
        <w:jc w:val="both"/>
        <w:rPr/>
      </w:pPr>
      <w:r>
        <w:rPr/>
        <w:t>4. Настоящее постановление подлежит официальному опубликованию (обнародованию) в установленном Уставом муниципального образования порядке, и вступает в силу после его официального опубликования.</w:t>
      </w:r>
    </w:p>
    <w:p>
      <w:pPr>
        <w:pStyle w:val="Normal"/>
        <w:spacing w:before="0" w:after="280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spacing w:before="0" w:after="280"/>
        <w:jc w:val="both"/>
        <w:rPr/>
      </w:pPr>
      <w:r>
        <w:rPr/>
        <w:t xml:space="preserve">Глава муниципального образования:                                                                А.М. Киреенко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>от 26.03.2025г.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отчету об исполнении местного бюджета внутригородского муниципального образования города федерального значения Санкт-Петербурга муниципальный округ Невская застава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униципального образования информирует население, проживающее на территории муниципального образования МО Невская застава, о проведении публичных слушаний по отчету об исполнении местного бюджета внутригородского муниципального образования города федерального значения Санкт-Петербурга муниципальный округ Невская застава, </w:t>
      </w:r>
      <w:r>
        <w:rPr>
          <w:b/>
        </w:rPr>
        <w:t>03 апреля 2025 года, в 12-00</w:t>
      </w:r>
      <w:r>
        <w:rPr/>
        <w:t>, по адресу: СПб, ул.Седова, дом 19, кабинет №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проектом решения по отчету об исполнении местного бюджета внутригородского муниципального образования города федерального значения Санкт-Петербурга муниципальный округ Невская застава за 2024 год жители муниципального образования могут ознакомиться в помещении муниципального совета по адресу: СПб, ул.Седова, дом 19, кабинет № 10, с 10-00 до 17-00 (пятница с 10.00 до 16.00) по рабочим дням, со дня официального опубликования постановления о назначении публичных слушаний и до дня проведения публичных слушаний, и на официальном сайте муниципального образования </w:t>
      </w:r>
      <w:r>
        <w:rPr>
          <w:b/>
        </w:rPr>
        <w:t>моневскаязастава.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ие граждан в обсуждении отчета об исполнении местного бюджета внутригородского муниципального образования Санкт-Петербурга муниципальный округ Невская застава за 2024 год будет проводиться в соответствии с «Положением о порядке организации и проведения публичных слушаний», утвержденного Решением Муниципального совета МО Невская застава от 19.10.2022 № 03/15.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озыв                                        Невская заст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г.-2029г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4428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 2025г.</w:t>
        <w:tab/>
        <w:tab/>
        <w:tab/>
        <w:t xml:space="preserve">                        </w:t>
        <w:tab/>
        <w:tab/>
        <w:t xml:space="preserve">                              № 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исполнении бюджета внутригородского муниципального образования города федерального значения Санкт-Петербурга  муниципальный округ Невская заста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Руководствуясь Бюджетным кодексом РФ, Уставом внутригородского муниципального образования, Положением о бюджетном процессе в муниципальном образовании, Муниципальный совет внутригородского муниципального образования города федерального значения Санкт-Петербурга муниципальный округ  Невская застава, </w:t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firstLine="55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 Невская застава за 2024 год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125 087,8 тыс. руб.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117 277,5 тыс. руб.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ициту  7810,3 тыс. руб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показател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бюджета муниципального образования МО Невская застава за 2024 по кодам классификации доходов согласно приложению № 1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бюджета муниципального образования МО Невская застава за 2024 год по ведомственной структуре расходов бюджета согласно приложению № 2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бюджета муниципального образования МО Невская застава за 2024 год по разделам и подразделам классификации расходов бюджета согласно приложению № 3;</w:t>
      </w:r>
    </w:p>
    <w:p>
      <w:pPr>
        <w:pStyle w:val="Normal"/>
        <w:autoSpaceDE w:val="false"/>
        <w:jc w:val="both"/>
        <w:rPr/>
      </w:pPr>
      <w:r>
        <w:rPr/>
        <w:t>- источников финансирования дефицита бюджета муниципального образования МО Невская застава за 2024 год по кодам классификации источников финансирования дефицита бюджета  согласно приложению № 4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бюджетных ассигнований резервного фонда Местной администрации МО Невская застава, согласно приложению № 5</w:t>
      </w:r>
    </w:p>
    <w:p>
      <w:pPr>
        <w:pStyle w:val="Normal"/>
        <w:autoSpaceDE w:val="false"/>
        <w:ind w:firstLine="336"/>
        <w:jc w:val="both"/>
        <w:rPr/>
      </w:pPr>
      <w:r>
        <w:rPr/>
        <w:t xml:space="preserve"> </w:t>
      </w:r>
      <w:r>
        <w:rPr/>
        <w:t xml:space="preserve">4. Настоящее решение подлежит  официальному опубликованию (обнародованию) в установленном Уставом муниципального образования порядке, и вступает в силу после его официального опубликования. </w:t>
      </w:r>
    </w:p>
    <w:p>
      <w:pPr>
        <w:pStyle w:val="Normal"/>
        <w:autoSpaceDE w:val="false"/>
        <w:ind w:firstLine="336"/>
        <w:jc w:val="both"/>
        <w:rPr/>
      </w:pPr>
      <w:r>
        <w:rPr/>
        <w:t xml:space="preserve"> </w:t>
      </w:r>
      <w:r>
        <w:rPr/>
        <w:t xml:space="preserve">5. Контроль за исполнением  настоящего решения возложить на главу муниципального образования Киреенко А.М. </w:t>
      </w:r>
    </w:p>
    <w:p>
      <w:pPr>
        <w:pStyle w:val="Normal"/>
        <w:autoSpaceDE w:val="false"/>
        <w:ind w:firstLine="33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634" w:footer="0" w:bottom="127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  <w:t>Глава муниципального образования:                                                         А.М.Киреенко</w:t>
      </w:r>
    </w:p>
    <w:tbl>
      <w:tblPr>
        <w:tblW w:w="12900" w:type="dxa"/>
        <w:jc w:val="left"/>
        <w:tblInd w:w="1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3185"/>
        <w:gridCol w:w="3512"/>
        <w:gridCol w:w="1041"/>
        <w:gridCol w:w="1042"/>
        <w:gridCol w:w="1049"/>
        <w:gridCol w:w="607"/>
        <w:gridCol w:w="607"/>
        <w:gridCol w:w="607"/>
        <w:gridCol w:w="607"/>
      </w:tblGrid>
      <w:tr>
        <w:trPr>
          <w:trHeight w:val="86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муниципального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О Невская застав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0.00.2024 №0/0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4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на    2024 год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4  го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едеральная налоговая служб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895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477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6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895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477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6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894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474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,6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94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74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5,6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894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 474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5,6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 САНКЦИИ,  ВОЗМЕЩЕНИЕ  УЩЕРБА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7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31 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7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Государственная административ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хническая инспекц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 САНКЦИИ,  ВОЗМЕЩЕНИЕ  УЩЕРБА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6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статьями 32 и 32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дминистрация Невского района Санкт-Петербург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 САНКЦИИ,  ВОЗМЕЩЕНИЕ  УЩЕРБА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10 02 0700 1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статьей 8-1, пунктом 2-1 статьи 8-2, статьями 14, 16, 18, 20, 22, 24, 26, 28, 29-1, 30, 31, 31-1, 33, 37, 37-1, 44, 47 и 47-1 Закона Санкт-Петербурга от 12.05.2010 N 273-70 "Об административных правонарушениях в Санкт-Петербурге" за административные правонарушения, протоколы по которым составлены уполномоченными должностными лицами органов местного самоуправления с 01.01.20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митет по благоустройству Санкт-Петербург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 535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 06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3 00000 00 0000 000  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3 03 0000 130  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  доходы   от   компенсации затрат бюджетов внутригородских муниципальных образований  городов  федерального значения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3 02993 03 0100 130  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,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535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 06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 417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549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9,1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ИСПОЛЬЗОВАНИЯ ИМУЩЕСТВА,  НАХОДЯЩЕГОСЯ  В ГОСУДАРСТВЕННОЙ И  МУНИЦИПАЛЬНОЙ  СОБСТВЕННО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,9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,9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3 03 0000 12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(за исключением земельных участков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6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0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,9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3 00000 00 0000 000  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 УСЛУГ  И  КОМПЕНСАЦИИ ЗАТРАТ ГОСУДАРСТВ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3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9,2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9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7,4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3 03 0000 13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9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7,4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3 03 0000 13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р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3 03 0200 13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60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60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3 0000 4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60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60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3 0000 4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60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 60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ТРАФЫ,  САНКЦИИ,  ВОЗМЕЩЕНИЕ  УЩЕРБА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06,9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0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9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03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9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0 03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03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2 03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60 00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1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61 03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0080 00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81 03 0000 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12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77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8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12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77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8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968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95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64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64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3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864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 864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4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2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,9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03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4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2,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,9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         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43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9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4,1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4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6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3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4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6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3 01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4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7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3 02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0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9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3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,3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3 00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9,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93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,3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3 01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65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031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,9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3 0200 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 на  вознаграждение, причитающееся  приемному родител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456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061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 85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 087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5%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5" w:right="12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60"/>
        <w:gridCol w:w="1208"/>
        <w:gridCol w:w="1780"/>
        <w:gridCol w:w="1196"/>
        <w:gridCol w:w="1560"/>
        <w:gridCol w:w="1559"/>
        <w:gridCol w:w="1276"/>
      </w:tblGrid>
      <w:tr>
        <w:trPr>
          <w:trHeight w:val="165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N143"/>
            <w:bookmarkStart w:id="1" w:name="RANGE!A1%3AN143"/>
            <w:bookmarkEnd w:id="1"/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 к Решению Муниципального совета МО Невская застава</w:t>
              <w:br/>
              <w:t>от 00.00.2025 №00-п</w:t>
            </w:r>
          </w:p>
        </w:tc>
      </w:tr>
      <w:tr>
        <w:trPr>
          <w:trHeight w:val="2160" w:hRule="atLeast"/>
        </w:trPr>
        <w:tc>
          <w:tcPr>
            <w:tcW w:w="15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тчет об исполнении бюджета по  расходам по Ведомственной структуре расходов за  2024 год</w:t>
              <w:br/>
              <w:t xml:space="preserve"> внутригородского муниципального образования города федерального значения Санкт-Петербурга муниципальный округ Невская застава                                                                                                                               (тыс. руб.)</w:t>
            </w:r>
          </w:p>
        </w:tc>
      </w:tr>
      <w:tr>
        <w:trPr>
          <w:trHeight w:val="45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ГРБС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458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на 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2024 г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униципальный совет МО Невская заста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%</w:t>
            </w:r>
          </w:p>
        </w:tc>
      </w:tr>
      <w:tr>
        <w:trPr>
          <w:trHeight w:val="11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%</w:t>
            </w:r>
          </w:p>
        </w:tc>
      </w:tr>
      <w:tr>
        <w:trPr>
          <w:trHeight w:val="12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, осуществляющий свою деятельность на постоянной основе (заместитель главы муниципального образования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%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22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20000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%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%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по содержанию и обеспечению деятельности  представительного органа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%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%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%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00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естная администрация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2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4%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%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%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организации и осуществлению деятельности по опеке и попечительству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G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рганизационному и материально - техническому обеспечению подготовки и проведения муниципальных выб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естной администрации  МО Невская заста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составлению протоколов об административных правонарушениях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00G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Участие в профилактике терроризма и экстремизма, а также в минимизации и (или) ликвидации последствий их проявлений  на территории муниципального образования МО Невская застава»  на 2024-2026 годы: </w:t>
            </w:r>
            <w:r>
              <w:rPr>
                <w:sz w:val="28"/>
                <w:szCs w:val="28"/>
              </w:rPr>
              <w:t>расходы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4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-2026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государственной политики в области содействия занятости населения</w:t>
            </w:r>
            <w:r>
              <w:rPr>
                <w:sz w:val="28"/>
                <w:szCs w:val="28"/>
              </w:rPr>
              <w:t>: расходы по участию в организации и финансировании: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меющих среднее профессиональное образование и ищущих работу вперв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0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размещению, содержанию и ремонту искусственных неровностей на внутриквартальных проезда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22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Содействие развитию малого бизнеса на территории внутригородского муниципального образования города федерального значения  Санкт-Петербурга муниципальный округ Невская застава" на 2024-2026 годы: </w:t>
            </w:r>
            <w:r>
              <w:rPr>
                <w:sz w:val="28"/>
                <w:szCs w:val="28"/>
              </w:rPr>
              <w:t>расходы на реализацию мероприятий по содействию развитию малого бизне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%</w:t>
            </w:r>
          </w:p>
        </w:tc>
      </w:tr>
      <w:tr>
        <w:trPr>
          <w:trHeight w:val="25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Благоустройство территории и охрана окружающей среды" на 2024-2026 годы: </w:t>
            </w:r>
            <w:r>
              <w:rPr>
                <w:sz w:val="28"/>
                <w:szCs w:val="28"/>
              </w:rPr>
              <w:t>расходы по организации благоустройства территории муниципального образования в соответствии с законодательством в сфере благоустройства, осуществление работ в сфере озеленения на территории муниципального образования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2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00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6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частие в реализации мер по профилактике дорожно-транспортного травматизма на  территории муниципального образования МО Невская застава" на 2024-2026 годы: расходы по участию в реализации мер по 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4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4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 на 2024-2026 годы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Военно-патриотическое воспитание граждан" на 2024-2026 годы: расходы по проведению работ по военно-патриотическому воспитанию гражд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00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0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3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" на 2024-2026 го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00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рганизация и проведение досуговых мероприятий  для жителей МО Невская застава " на 2024-2026 годы: расходы по организации и проведению досуговых мероприятий для жителей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00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9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" на 2024-2026годы: расходы по организации  и проведению местных и участию в организации и проведении городских праздничных и иных зрелищных мероприятий, по сохранению местных традиций и обря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3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плата пенсий по государственному пенсионному обеспечению: </w:t>
            </w:r>
            <w:r>
              <w:rPr/>
              <w:t>Расходы  по назначению, выплате, перерасчету пенсии за выслугу лет лицам, замещавшим 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 пенсии за выслугу лет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23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Расходы назначению, выплате, перерасчету ежемесячной доплаты к пенсии за выслугу лет, ежемесячной доплаты к пенсии за стаж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 ежемесячной доплаты к пенсии за выслугу лет, ежемесячной доплаты к пенсии за стаж в соответствии с законом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5000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%</w:t>
            </w:r>
          </w:p>
        </w:tc>
      </w:tr>
      <w:tr>
        <w:trPr>
          <w:trHeight w:val="1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 по выплате денежных средств на содержание ребенка в семье опекуна и приемной семье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%</w:t>
            </w:r>
          </w:p>
        </w:tc>
      </w:tr>
      <w:tr>
        <w:trPr>
          <w:trHeight w:val="11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и из бюджета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00G0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3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 содержание средств массовой информации  муниципального образования, опубликование муниципальных  правовых актов и иной информации:  </w:t>
            </w:r>
            <w:r>
              <w:rPr/>
              <w:t>Расходы 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</w:t>
              <w:br/>
              <w:t>его общественной инфраструктуры и иной официальн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000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</w:tbl>
    <w:p>
      <w:pPr>
        <w:sectPr>
          <w:type w:val="nextPage"/>
          <w:pgSz w:orient="landscape" w:w="16838" w:h="11906"/>
          <w:pgMar w:left="635" w:right="12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960"/>
        <w:gridCol w:w="1480"/>
        <w:gridCol w:w="1600"/>
        <w:gridCol w:w="1960"/>
        <w:gridCol w:w="1520"/>
      </w:tblGrid>
      <w:tr>
        <w:trPr>
          <w:trHeight w:val="138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RANGE!A1%3AN93"/>
            <w:bookmarkStart w:id="3" w:name="RANGE!A1%3AN93"/>
            <w:bookmarkEnd w:id="3"/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 xml:space="preserve">к Решению муниципального совета </w:t>
              <w:br/>
              <w:t xml:space="preserve">МО Невская застава  </w:t>
              <w:br/>
              <w:t>от 00.00.2025  № 00/00</w:t>
            </w:r>
          </w:p>
        </w:tc>
      </w:tr>
      <w:tr>
        <w:trPr>
          <w:trHeight w:val="76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4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Отчет об исполнении бюджета              </w:t>
              <w:br/>
              <w:t xml:space="preserve"> муниципального образования МО Невская застава</w:t>
              <w:br/>
              <w:t xml:space="preserve"> по разделам и подразделам кассификации расходов бюджета</w:t>
              <w:br/>
              <w:t xml:space="preserve"> за 2024 год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, подраздел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с начала год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8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65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5%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%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%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7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%</w:t>
            </w:r>
          </w:p>
        </w:tc>
      </w:tr>
      <w:tr>
        <w:trPr>
          <w:trHeight w:val="11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5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5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4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ЦИАЛЬНАЯ ПОЛИТИКА.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8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6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0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%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8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27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%</w:t>
            </w:r>
          </w:p>
        </w:tc>
      </w:tr>
    </w:tbl>
    <w:p>
      <w:pPr>
        <w:sectPr>
          <w:type w:val="nextPage"/>
          <w:pgSz w:orient="landscape" w:w="16838" w:h="11906"/>
          <w:pgMar w:left="635" w:right="125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Приложение  № 4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>от 00.00.2025   №00/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муниципального образования МО Невская заст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.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6"/>
        <w:gridCol w:w="3117"/>
        <w:gridCol w:w="1701"/>
        <w:gridCol w:w="1418"/>
      </w:tblGrid>
      <w:tr>
        <w:trPr>
          <w:trHeight w:val="100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 </w:t>
              <w:br/>
              <w:t>Российской Федераци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с начала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  <w:br/>
              <w:t>админис</w:t>
              <w:br/>
              <w:t>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 ния дефицита местного бюджета   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Невская з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1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087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0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087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77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</w:t>
              <w:br/>
              <w:t xml:space="preserve">денежных  средств    бюджетов  внутригородских муниципальных образований   городов федерального значения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77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810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35" w:footer="0" w:bottom="249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Приложение  № 5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 xml:space="preserve"> </w:t>
      </w:r>
      <w:r>
        <w:rPr/>
        <w:t>к</w:t>
      </w:r>
      <w:r>
        <w:rPr>
          <w:spacing w:val="-2"/>
        </w:rPr>
        <w:t xml:space="preserve"> Решению Муниципального совета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 xml:space="preserve">МО Невская застава 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  <w:t>От 00.00.2025   № 00/00</w:t>
      </w:r>
    </w:p>
    <w:p>
      <w:pPr>
        <w:pStyle w:val="Normal"/>
        <w:shd w:fill="FFFFFF" w:val="clear"/>
        <w:spacing w:lineRule="exact" w:line="278"/>
        <w:ind w:left="506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Местной администрации</w:t>
      </w:r>
      <w:r>
        <w:rPr>
          <w:b/>
          <w:bCs/>
          <w:spacing w:val="-1"/>
          <w:sz w:val="28"/>
          <w:szCs w:val="28"/>
        </w:rPr>
        <w:t xml:space="preserve"> МО Невская заст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"/>
          <w:sz w:val="28"/>
          <w:szCs w:val="28"/>
        </w:rPr>
        <w:t>за 2024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701"/>
        <w:gridCol w:w="1418"/>
      </w:tblGrid>
      <w:tr>
        <w:trPr>
          <w:trHeight w:val="100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 </w:t>
              <w:br/>
              <w:t>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с начала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Невская за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1 0700000060 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зервный фонд Местной администрации МО Невская за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  <w:color w:val="0000FF"/>
      <w:sz w:val="28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Style13">
    <w:name w:val="Основной текст с отступом Знак"/>
    <w:basedOn w:val="Style10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GlBuch</dc:creator>
  <dc:description/>
  <cp:keywords/>
  <dc:language>en-US</dc:language>
  <cp:lastModifiedBy>MO49Head</cp:lastModifiedBy>
  <cp:lastPrinted>2022-03-30T10:54:00Z</cp:lastPrinted>
  <dcterms:modified xsi:type="dcterms:W3CDTF">2025-03-26T13:26:00Z</dcterms:modified>
  <cp:revision>19</cp:revision>
  <dc:subject/>
  <dc:title>Местная Администрация</dc:title>
</cp:coreProperties>
</file>