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484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октября 2024г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а федерального значения Санкт-Петербург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округ Невская застава </w:t>
      </w:r>
    </w:p>
    <w:p>
      <w:pPr>
        <w:pStyle w:val="Normal"/>
        <w:rPr>
          <w:b/>
          <w:b/>
        </w:rPr>
      </w:pPr>
      <w:r>
        <w:rPr>
          <w:b/>
        </w:rPr>
        <w:t xml:space="preserve">за девять месяцев 2024 год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 кодексом Российской Федерации, Положением о бюджетном процессе в муниципальном образовании МО Невская застава, Решением муниципального совета от 30.11.2023 №05/36 «О бюджете внутригородского муниципального образования города федерального значения Санкт-Петербурга муниципальный округ Невская застава на 2024 год и на плановый период 2025 и 2026 годов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4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Невская застава за девять месяцев 2024 года: по доходам  в соответствии с приложением  № 1 к настоящему постановлению, по расходам в соответствии с приложением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бнародовать сведения о ходе исполнения местного бюджета за девять месяцев 2024 года в соответствии с Приложением № 3 к настоящему постановлению путем опубликования в газете муниципального образования – «Невская застава», размещением на сайте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Утвердить отчет об использовании Резервного фонда за девять месяцев 2024 года в соответствии с приложением № 4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 со дня  его из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Глава местной администрации                                                            А.В. Пронин </w:t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7:00Z</dcterms:created>
  <dc:creator>GlBuch</dc:creator>
  <dc:description/>
  <cp:keywords/>
  <dc:language>en-US</dc:language>
  <cp:lastModifiedBy>buh2</cp:lastModifiedBy>
  <cp:lastPrinted>2023-04-05T10:41:00Z</cp:lastPrinted>
  <dcterms:modified xsi:type="dcterms:W3CDTF">2024-10-04T09:35:00Z</dcterms:modified>
  <cp:revision>58</cp:revision>
  <dc:subject/>
  <dc:title>Местная Администрация</dc:title>
</cp:coreProperties>
</file>