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484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октября 2025г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а федерального значения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округ Невская за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за девять месяцев 2025 год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МО Невская застава, Решением муниципального совета от 03.12.2024 №06/22 «О бюджете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4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Невская застава за девять месяцев 2025 года: по доходам в соответствии с приложением № 1 к настоящему постановлению, по расходам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бнародовать сведения о ходе исполнения местного бюджета за девять месяцев 2025 года в соответствии с Приложением № 3 к настоящему постановлению путем опубликования в газете муниципального образования – «Невская застава», размещением на сайт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отчет об использовании Резервного фонда за девять месяцев 2025 года в соответствии с приложением № 4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из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Глава местной администрации                                                            С.В.Петров </w:t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7:00Z</dcterms:created>
  <dc:creator>GlBuch</dc:creator>
  <dc:description/>
  <cp:keywords/>
  <dc:language>en-US</dc:language>
  <cp:lastModifiedBy>User</cp:lastModifiedBy>
  <cp:lastPrinted>2025-10-08T09:54:00Z</cp:lastPrinted>
  <dcterms:modified xsi:type="dcterms:W3CDTF">2025-10-08T06:54:00Z</dcterms:modified>
  <cp:revision>74</cp:revision>
  <dc:subject/>
  <dc:title>Местная Администрация</dc:title>
</cp:coreProperties>
</file>