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484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июля 2024г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а федерального значения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округ Невская за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за первое полугодие 2024 год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 кодексом Российской Федерации, Положением о бюджетном процессе в муниципальном образовании МО Невская застава, Решением муниципального совета от 30.11.2023 №05/36 «О бюджете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4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Невская застава за первое полугодие 2024 года: по доходам  в соответствии с приложением  № 1 к настоящему постановлению, по расходам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бнародовать сведения о ходе исполнения местного бюджета за первое полугодие 2024 года в соответствии с Приложением № 3 к настоящему постановлению путем опубликования в газете муниципального образования – «Невская застава», размещением на сайт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отчет об использовании Резервного фонда за первое полугодие 2024 года в соответствии с приложением № 4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 со дня  его из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Глава местной администрации                                                            А.В. Пронин </w:t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7:00Z</dcterms:created>
  <dc:creator>GlBuch</dc:creator>
  <dc:description/>
  <cp:keywords/>
  <dc:language>en-US</dc:language>
  <cp:lastModifiedBy>buh2</cp:lastModifiedBy>
  <cp:lastPrinted>2024-07-08T10:06:00Z</cp:lastPrinted>
  <dcterms:modified xsi:type="dcterms:W3CDTF">2024-07-08T10:53:00Z</dcterms:modified>
  <cp:revision>60</cp:revision>
  <dc:subject/>
  <dc:title>Местная Администрация</dc:title>
</cp:coreProperties>
</file>