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ная Администрация МО Невская за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6 октября 2017 года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8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б утверждении Порядка предоставления из средств местного бюджета на организацию оплачиваемых общественных работ, временного трудоустройства несовершеннолетних в возрасте от 14 до 18 лет 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Санкт-Петербурга от 23.09.2009 N 420-79 "Об организации местного самоуправления в Санкт-Петербурге", Уставом внутригородского муниципального образования Санкт-Петербурга муниципальный округ Невская застава, Местная Администрация Муниципального Образования Муниципальный округ Невская застав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Утвердить прилагаемый у настоящему постановлению Порядок предоставления субсидии из средств местного бюджета на организацию оплачиваемых общественных работ, временного трудоустройства несовершеннолетних в возрасте от 14 до 18 лет 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StrongEmphasis"/>
          <w:bCs w:val="false"/>
        </w:rPr>
      </w:pPr>
      <w:r>
        <w:rPr/>
        <w:t xml:space="preserve">Утвердить примерную </w:t>
      </w:r>
      <w:r>
        <w:rPr>
          <w:rStyle w:val="StrongEmphasis"/>
          <w:b w:val="false"/>
          <w:color w:val="000000"/>
        </w:rPr>
        <w:t>форму Соглашение о предоставлении субсидии из средств бюджета МО Невская застава на организацию</w:t>
      </w:r>
      <w:r>
        <w:rPr>
          <w:b/>
        </w:rPr>
        <w:t xml:space="preserve"> </w:t>
      </w:r>
      <w:r>
        <w:rPr>
          <w:bCs/>
          <w:color w:val="000000"/>
        </w:rPr>
        <w:t>оплачиваемых общественных работ,</w:t>
      </w:r>
      <w:r>
        <w:rPr>
          <w:color w:val="000000"/>
        </w:rPr>
        <w:t xml:space="preserve"> </w:t>
      </w:r>
      <w:r>
        <w:rPr>
          <w:bCs/>
          <w:color w:val="000000"/>
        </w:rPr>
        <w:t>временного трудоустройства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/>
        <w:t>Постановление вступает в силу с момента его официального опубликования(обнародования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заместитель Главы местной администрации                                               Е.А. Зу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Невская заста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10.2017 </w:t>
      </w:r>
      <w:r>
        <w:rPr>
          <w:sz w:val="20"/>
          <w:szCs w:val="20"/>
          <w:lang w:val="en-US"/>
        </w:rPr>
        <w:t>N 85-</w:t>
      </w:r>
      <w:r>
        <w:rPr>
          <w:sz w:val="20"/>
          <w:szCs w:val="20"/>
        </w:rPr>
        <w:t xml:space="preserve">п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и из средств местного бюджета</w:t>
      </w:r>
    </w:p>
    <w:p>
      <w:pPr>
        <w:pStyle w:val="Normal"/>
        <w:jc w:val="center"/>
        <w:rPr/>
      </w:pPr>
      <w:r>
        <w:rPr>
          <w:b/>
        </w:rPr>
        <w:t>на организацию оплачиваемых общественных работ,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работных граждан, испытывающих трудности в поиске рабо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/>
        <w:t>Настоящий Порядок разработа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Санкт-Петербурга от 23.09.2009 N 420-79 "Об организации местного самоуправления в Санкт-Петербурге", Постановление Правительства РФ от 14.07.1997 N 875 "Об утверждении Положения об организации общественных работ", Постановление Правительства РФ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Постановление Правительства Санкт-Петербурга от 14.09.2016 N 790"Об утверждении Порядка участия органов местного самоуправления в организации временного трудоустройства отдельных категорий граждан", Уставом внутригородского муниципального образования Санкт-Петербурга муниципальный округ Невская застава и устанавливает правила предоставления субсидии на участие в организации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– субсидия, общественные работы, временное трудоустройство отдельные категории граждан) путем субсидирования организаций, выбранных по результатам конкурсного отбора, в целях финансирования общественных работ, временного трудоустройства из средств бюджета внутригородского муниципального образования Санкт-Петербурга муниципальный округ Невская застава (далее – местный бюджет) в части:</w:t>
      </w:r>
    </w:p>
    <w:p>
      <w:pPr>
        <w:pStyle w:val="Normal"/>
        <w:numPr>
          <w:ilvl w:val="0"/>
          <w:numId w:val="24"/>
        </w:numPr>
        <w:ind w:left="709" w:hanging="142"/>
        <w:jc w:val="both"/>
        <w:rPr/>
      </w:pPr>
      <w:r>
        <w:rPr/>
        <w:t>компенсации затрат работодателя на выплату заработной платы трудоустроенным гражданам;</w:t>
      </w:r>
    </w:p>
    <w:p>
      <w:pPr>
        <w:pStyle w:val="Normal"/>
        <w:numPr>
          <w:ilvl w:val="0"/>
          <w:numId w:val="24"/>
        </w:numPr>
        <w:ind w:left="709" w:hanging="142"/>
        <w:jc w:val="both"/>
        <w:rPr/>
      </w:pPr>
      <w:r>
        <w:rPr/>
        <w:t>компенсации затрат работодателя на выплату компенсации за неиспользованный отпуск при увольнении работников;</w:t>
      </w:r>
    </w:p>
    <w:p>
      <w:pPr>
        <w:pStyle w:val="Normal"/>
        <w:numPr>
          <w:ilvl w:val="0"/>
          <w:numId w:val="24"/>
        </w:numPr>
        <w:ind w:left="709" w:hanging="142"/>
        <w:jc w:val="both"/>
        <w:rPr/>
      </w:pPr>
      <w:r>
        <w:rPr/>
        <w:t>компенсации затрат работодателя на выплату страховых взносов в государственные внебюджетные фонды;</w:t>
      </w:r>
    </w:p>
    <w:p>
      <w:pPr>
        <w:pStyle w:val="Normal"/>
        <w:ind w:left="709" w:hanging="142"/>
        <w:jc w:val="both"/>
        <w:rPr/>
      </w:pPr>
      <w:r>
        <w:rPr/>
        <w:t>- оплаты организационных расходов, связанных с организацией временных рабочих мест, а именно: транспортных расходов по доставке несовершеннолетних граждан к месту проведения работ и обратно, оплату труда, выплату страховых взносов в государственные внебюджетные фонды привлеченным специалистам по гражданско-правовым договорам (с учетом НДС), затрат на приобретение мелкого инвентаря, оборудования, спецодежды, атрибутики (с учетом НДС), изготовления наглядной информации, канцелярские расходы, медикаменты, услуги связи, размещение материалов в средствах массовой информации (с учетом НДС);</w:t>
      </w:r>
    </w:p>
    <w:p>
      <w:pPr>
        <w:pStyle w:val="Normal"/>
        <w:ind w:left="709" w:hanging="142"/>
        <w:jc w:val="both"/>
        <w:rPr/>
      </w:pPr>
      <w:r>
        <w:rPr/>
        <w:t>- осуществления других мероприятий по организации общественных работ, временного трудоустройства отдельных категории граждан во взаимодействии с Санкт-Петербургским государственным учреждением «Центр занятости населения» (далее по тексту – СПб ГУЦЗН).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/>
        <w:t>Порядок регулирует отношения, возникающие в связи с предоставлением субсидии, определяет условия предоставления субсидии, требования к отчетности, требования об осуществлении контроля за соблюдением условий, целей и порядка предоставления, случаев и порядка возврата субсидий и ответственности за их нарушение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/>
        <w:t>Понятия и термины, используемые в настоящем Порядке, применяются в значениях, определенных федеральным законодательством и законодательством Санкт-Петербурга.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/>
        <w:t>Главным распорядителем средств местного бюджета на предоставление субсидии является Местная Администрация</w:t>
      </w:r>
      <w:r>
        <w:rPr>
          <w:color w:val="000000"/>
        </w:rPr>
        <w:t xml:space="preserve"> </w:t>
      </w:r>
      <w:r>
        <w:rPr/>
        <w:t>Муниципального Образования Муниципальный округ Невская застава (далее-Местная администрация).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>
          <w:color w:val="000000"/>
        </w:rPr>
        <w:t xml:space="preserve">Местная администрация </w:t>
      </w:r>
      <w:r>
        <w:rPr/>
        <w:t>участвует в организации и финансировании общественных работ и временного трудоустройства отдельные категории граждан во взаимодействии с Санкт-Петербургским государственным учреждением «Центр занятости населения Невского района Санкт-Петербурга» (далее по тексту – СПб ГУЦЗН).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/>
        <w:t>Предоставление субсидии осуществляется Местной администрацией в пределах лимитов бюджетных обязательств на исполнение вопроса местного значения, предусмотренного п.30 ч.1 ст. 10 Закона Санкт-Петербурга от 23.09.2009 N 420-79 «Об организации местного самоуправления в Санкт-Петербурге" - «проведение оплачиваемых общественных работ, участие в организации и финансировании временного трудоустройства несовершеннолетних в возрасте от 14 до 18 лет в свободное от учёбы время, 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, в рамках местного бюджета утверждённого решением Муниципального совета МО Невская застава о местном бюджете на очередной финансовый год.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/>
        <w:t>Организация временных рабочих мест осуществляется по следующим направлениям трудовой деятельно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ственные работы: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проведение сельскохозяйственных мелиоративных (ирригационных) работ, работ в лесном хозяйстве;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заготовка, переработка и хранение сельскохозяйственной продукции;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обслуживание пассажирского транспорта, работа организаций связи;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эксплуатация жилищно-коммунального хозяйства и бытовое обслуживание населения;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озеленение и благоустройство территорий, развитие лесопаркового хозяйства, зон отдыха и туризма;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уход за престарелыми, инвалидами и больными;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обеспечение оздоровления и отдыха детей в период каникул, обслуживание санаторно-курортных зон;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организация сбора и переработки вторичного сырья и отходов;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проведение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Normal"/>
        <w:numPr>
          <w:ilvl w:val="0"/>
          <w:numId w:val="31"/>
        </w:numPr>
        <w:ind w:left="851" w:hanging="142"/>
        <w:jc w:val="both"/>
        <w:rPr/>
      </w:pPr>
      <w:r>
        <w:rPr/>
        <w:t>другим направлениям трудов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еменное трудоустройство отдельных категорий граждан:</w:t>
      </w:r>
    </w:p>
    <w:p>
      <w:pPr>
        <w:pStyle w:val="Normal"/>
        <w:ind w:left="709" w:hanging="0"/>
        <w:rPr/>
      </w:pPr>
      <w:r>
        <w:rPr/>
        <w:t>-  уход за престарелыми, инвалидами и больными;</w:t>
      </w:r>
    </w:p>
    <w:p>
      <w:pPr>
        <w:pStyle w:val="Normal"/>
        <w:ind w:left="709" w:hanging="0"/>
        <w:rPr/>
      </w:pPr>
      <w:r>
        <w:rPr/>
        <w:t>- обеспечение оздоровления и отдыха детей в период каникул;</w:t>
      </w:r>
    </w:p>
    <w:p>
      <w:pPr>
        <w:pStyle w:val="Normal"/>
        <w:ind w:left="709" w:hanging="0"/>
        <w:rPr/>
      </w:pPr>
      <w:r>
        <w:rPr/>
        <w:t>- обслуживание санаторно-курортных зон;</w:t>
      </w:r>
    </w:p>
    <w:p>
      <w:pPr>
        <w:pStyle w:val="Normal"/>
        <w:ind w:left="709" w:hanging="0"/>
        <w:rPr/>
      </w:pPr>
      <w:r>
        <w:rPr/>
        <w:t>- озеленение и благоустройство территории;</w:t>
      </w:r>
    </w:p>
    <w:p>
      <w:pPr>
        <w:pStyle w:val="Normal"/>
        <w:ind w:left="709" w:hanging="0"/>
        <w:rPr/>
      </w:pPr>
      <w:r>
        <w:rPr/>
        <w:t>- развитие лесопаркового хозяйства, зон отдыха и туризма;</w:t>
      </w:r>
    </w:p>
    <w:p>
      <w:pPr>
        <w:pStyle w:val="Normal"/>
        <w:ind w:left="709" w:hanging="0"/>
        <w:rPr/>
      </w:pPr>
      <w:r>
        <w:rPr/>
        <w:t>- участие в проведении мероприятий общественно-культурного значения (перепись населения, спортивные соревнования, фестивали и т. д.);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- восстановление историко-архитектурных памятников, комплексов, заповедных зон;</w:t>
      </w:r>
    </w:p>
    <w:p>
      <w:pPr>
        <w:pStyle w:val="Normal"/>
        <w:ind w:left="709" w:hanging="0"/>
        <w:rPr/>
      </w:pPr>
      <w:r>
        <w:rPr/>
        <w:t>- выполнение работ в организациях связи.</w:t>
      </w:r>
    </w:p>
    <w:p>
      <w:pPr>
        <w:pStyle w:val="Normal"/>
        <w:ind w:left="567" w:hanging="567"/>
        <w:jc w:val="both"/>
        <w:rPr>
          <w:highlight w:val="cyan"/>
        </w:rPr>
      </w:pPr>
      <w:r>
        <w:rPr/>
        <w:t>1.8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color w:val="FF0000"/>
        </w:rPr>
        <w:t>,</w:t>
      </w:r>
      <w:r>
        <w:rPr/>
        <w:t xml:space="preserve"> из средств местного бюджета на безвозмездной основе для возмещения затрат на осуществление мероприятий по организации и финансированию общественных работ, временного трудоустройства отдельных категорий граждан</w:t>
      </w:r>
      <w:r>
        <w:rPr>
          <w:color w:val="000000"/>
        </w:rPr>
        <w:t xml:space="preserve"> </w:t>
      </w:r>
      <w:r>
        <w:rPr/>
        <w:t xml:space="preserve">по результатам проведения конкурсного отбора на право получения субсидии путем заключения соглашения о предоставлении субсидии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Местной администрация принимает решение о проведении конкурсного отбора претендентов на право предоставления субсидии из средств местного бюджета на организацию общественных работ, временного трудоустройства отдельных категорий граждан (далее-конкурсный отбор) в форме постановлен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Местная администрация не менее чем за 7 (семь) дней до даты проведения конкурсного отбора объявляет о дате его проведения и принимает меры к информированию возможных претендентов о порядке организации общественных работ, временного трудоустройства и условиях участия в таком трудоустройстве путем размещения на официальном сайте внутригородского муниципального образования муниципальный округ Невская застава в информационно-телекоммуникационной сети "Интернет» и (или) в газете МО Невская застава (далее соответственно - официальный сайт, газета) Извещения о проведении конкурсного отб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вещение о проведении конкурсного отбора должно содержать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цель проведения конкурсного отбора и информацию об организаторе конкурсного отбора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дату, время (начала, окончания), место приёма заявок на участие в конкурсном отборе, Ф.И.О. контактного лица Местной администрации;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дату рассмотрения Комиссией заявок, поданных на конкурсный отбор;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перечень предоставляемых претендентом на конкурсный отбор документов;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критерии оценки заявок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 xml:space="preserve">перечень затрат, подлежащих возмещению за счет средств субсидии; 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предельные размеры среднемесячной величины расходов на создание одного субсидируемого рабочего места;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источник финансирования и сумма предоставляемой субсидии.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Извещение о проведении конкурсного отбора подписывается Главой местной   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Условия и порядок предоставления субсидии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Субсидии предоставляются победителю, конкурсного отбора заключившим с Местной администрацией соглашение о предоставлении субсидии на участие в организации временного трудоустройства отдельных категории граждан (далее – соглашение о предоставлении субсидии)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Решение о допуске претендента к участию в конкурсном отборе принимает Комиссия.</w:t>
      </w:r>
      <w:r>
        <w:rPr>
          <w:color w:val="000000"/>
        </w:rPr>
        <w:t xml:space="preserve"> </w:t>
      </w:r>
      <w:r>
        <w:rPr/>
        <w:t>Решение Комиссии оформляется протоколом и подписывается членами Комиссии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Обязательными условиями для принятия Комиссией решения о допуске претендента к участию в конкурсном отборе являются: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/>
        <w:t xml:space="preserve">подача претендентом в Местную администрацию заявки на участие в конкурсном отборе на право заключения соглашения о предоставлении субсидии на участие в организации </w:t>
      </w:r>
      <w:r>
        <w:rPr>
          <w:bCs/>
        </w:rPr>
        <w:t>оплачиваемых общественных работ,</w:t>
      </w:r>
      <w:r>
        <w:rPr/>
        <w:t xml:space="preserve"> временного трудоустройства отдельных категорий граждан, по форме, установленной в Приложении 1 к настоящему Положению (далее также – заявка), с приложением документов в соответствии с перечнем, утвержденным пп.2.4. и 2.5. настоящего Положения. </w:t>
      </w:r>
    </w:p>
    <w:p>
      <w:pPr>
        <w:pStyle w:val="Normal"/>
        <w:numPr>
          <w:ilvl w:val="0"/>
          <w:numId w:val="7"/>
        </w:numPr>
        <w:ind w:left="851" w:hanging="153"/>
        <w:jc w:val="both"/>
        <w:rPr/>
      </w:pPr>
      <w:r>
        <w:rPr/>
        <w:t>заявка оформляется на русском языке. Все листы заявки должны быть прошиты и пронумерованы. Заявка должно содержать опись входящих в его состав (прилагаемых) документов, быть подписана руководителем претендента на получение субсидии или иным лицом, обладающим правом действовать от имени претендента на получение субсидии и заверена печатью организации;</w:t>
      </w:r>
    </w:p>
    <w:p>
      <w:pPr>
        <w:pStyle w:val="Normal"/>
        <w:numPr>
          <w:ilvl w:val="0"/>
          <w:numId w:val="7"/>
        </w:numPr>
        <w:ind w:left="851" w:hanging="153"/>
        <w:jc w:val="both"/>
        <w:rPr/>
      </w:pPr>
      <w:r>
        <w:rPr/>
        <w:t>в случае, если от имени претендента на получение субсидии действует иное лицо, заявка должна содержать также оформленную в установленном гражданским законодательством порядке доверенность на осуществление действий от имени претендента на получение субсидии, подписанную руководителем претендента на получение субсидии или уполномоченным этим руководителем лицом, либо заверенную копию такой доверенности;</w:t>
      </w:r>
    </w:p>
    <w:p>
      <w:pPr>
        <w:pStyle w:val="Normal"/>
        <w:numPr>
          <w:ilvl w:val="0"/>
          <w:numId w:val="7"/>
        </w:numPr>
        <w:ind w:left="851" w:hanging="153"/>
        <w:jc w:val="both"/>
        <w:rPr/>
      </w:pPr>
      <w:r>
        <w:rPr/>
        <w:t xml:space="preserve">предоставление письменного согласия претендента на заключение соглашения с СПб ГУЦЗН на организацию </w:t>
      </w:r>
      <w:r>
        <w:rPr>
          <w:bCs/>
        </w:rPr>
        <w:t>оплачиваемых общественных работ,</w:t>
      </w:r>
      <w:r>
        <w:rPr/>
        <w:t xml:space="preserve"> временное трудоустройство отдельных категорий граждан;</w:t>
      </w:r>
    </w:p>
    <w:p>
      <w:pPr>
        <w:pStyle w:val="Normal"/>
        <w:numPr>
          <w:ilvl w:val="0"/>
          <w:numId w:val="7"/>
        </w:numPr>
        <w:ind w:left="851" w:hanging="153"/>
        <w:jc w:val="both"/>
        <w:rPr/>
      </w:pPr>
      <w:r>
        <w:rPr/>
        <w:t>предоставление письменного согласия на осуществление Местной администрацией, органами внутреннего муниципального финансового контроля и органами внешне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Перечень документов для представления при подаче заявки на участие в конкурсном отборе претендентами – юридическими лицами: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 xml:space="preserve">заверенная копия свидетельства о внесении записи в Единый государственный реестр юридических лиц, 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>полученная не ранее чем за шесть месяцев до дня официального опубликования (размещения на официальном сайте) извещения о конкурсном отборе выписка из Единого государственного реестра юридических лиц, оформленная в соответствии с Порядком ведения Единого государственного реестра юридических лиц, утв. Приказом Минфина России от 18.02.2015 N 25н, или ее нотариально заверенная копия;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>заверенная копия свидетельства о постановке на учет в налоговом органе;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>справка из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на дату последней бухгалтерской отчетности;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>перечень банковских реквизитов для перечисления субсидии, заверенный подписью руководителя претендента – юридического лица;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>декларация претендента-юридического лица (информация предоставляется на 1 число месяца, предшествующего месяцу подачи заявки):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об отсутствии просроченной задолженности по возврату в соответствующий бюджет бюджетной системы РФ субсидий, бюджетных инвестиций, предоставленных в соответствии с иными правовыми актами, и иной просроченной задолженности перед соответствующим бюджетом бюджетной системы РФ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о не нахождении в процессе реорганизации, ликвидации, банкротства, об отсутствии ограничений на осуществление хозяйственной деятельности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о том, что претендент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фином перечень государств и территорий, предоставляющих льготный налоговый режим налогообложения и (или)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о том, что претендент не получает (не планирует получать) средства из соответствующего бюджета бюджетной системы РФ в соответствии с иными нормативными правовыми актами, муниципальными правовыми актами на цели, указанные в пунктах 1.5-1.7 настоящего положения.</w:t>
      </w:r>
    </w:p>
    <w:p>
      <w:pPr>
        <w:pStyle w:val="Normal"/>
        <w:numPr>
          <w:ilvl w:val="0"/>
          <w:numId w:val="21"/>
        </w:numPr>
        <w:ind w:left="709" w:hanging="720"/>
        <w:jc w:val="both"/>
        <w:rPr/>
      </w:pPr>
      <w:r>
        <w:rPr/>
        <w:t>копию документа, подтверждающего назначение руководителя организации, в случае, если документы предоставляются (подписываются) представителем организации, дополнительно представляется документ, подтверждающий полномочия.</w:t>
      </w:r>
    </w:p>
    <w:p>
      <w:pPr>
        <w:pStyle w:val="Normal"/>
        <w:numPr>
          <w:ilvl w:val="1"/>
          <w:numId w:val="19"/>
        </w:numPr>
        <w:ind w:left="709" w:hanging="709"/>
        <w:jc w:val="both"/>
        <w:rPr/>
      </w:pPr>
      <w:r>
        <w:rPr/>
        <w:t>Перечень документов, представляемых при подаче заявки на участие в конкурсном отборе     претендентами - индивидуальными предпринимателями: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паспорт гражданина РФ и его копия;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полученная не ранее чем за шесть месяцев до месяца, предшествующего месяцу подачи заявки выписка из Единого государственного реестра индивидуальных предпринимателей оформленная в соответствии с Порядком ведения Единого государственного реестра индивидуальных предпринимателей, утв. Приказом Минфина России от 18.02.2015 N 25н, или ее нотариально заверенная копия;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заверенная копия свидетельства о постановке на учет в налоговом органе;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справка из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на дату последней бухгалтерской отчетности;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справку кредитной организации об открытии расчетного счета.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перечень банковских реквизитов для перечисления субсидии, заверенный подписью индивидуального предпринимателя;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декларация претендента - индивидуального предпринимателя (информация предоставляется на 1 число месяца, предшествующего месяцу подачи заявки):</w:t>
      </w:r>
    </w:p>
    <w:p>
      <w:pPr>
        <w:pStyle w:val="Normal"/>
        <w:numPr>
          <w:ilvl w:val="0"/>
          <w:numId w:val="9"/>
        </w:numPr>
        <w:ind w:left="993" w:hanging="219"/>
        <w:jc w:val="both"/>
        <w:rPr/>
      </w:pPr>
      <w:r>
        <w:rPr/>
        <w:t>об отсутствии просроченной задолженности по возврату в соответствующий бюджет бюджетной системы РФ субсидий, бюджетных инвестиций, предоставленных в соответствии с иными правовыми актами, и иной просроченной задолженности перед соответствующим бюджетом бюджетной системы РФ;</w:t>
      </w:r>
    </w:p>
    <w:p>
      <w:pPr>
        <w:pStyle w:val="Normal"/>
        <w:numPr>
          <w:ilvl w:val="0"/>
          <w:numId w:val="9"/>
        </w:numPr>
        <w:ind w:left="993" w:hanging="219"/>
        <w:jc w:val="both"/>
        <w:rPr/>
      </w:pPr>
      <w:r>
        <w:rPr/>
        <w:t>об отсутствии в производстве соответствующего арбитражного суда дела о банкротстве в отношении него, об отсутствии ограничений на осуществление хозяйственной деятельности;</w:t>
      </w:r>
    </w:p>
    <w:p>
      <w:pPr>
        <w:pStyle w:val="Normal"/>
        <w:numPr>
          <w:ilvl w:val="0"/>
          <w:numId w:val="9"/>
        </w:numPr>
        <w:ind w:left="993" w:hanging="219"/>
        <w:jc w:val="both"/>
        <w:rPr/>
      </w:pPr>
      <w:r>
        <w:rPr/>
        <w:t>о том, что претендент не получает (не планирует получать) средства из соответствующего бюджета бюджетной системы РФ в соответствии с иными нормативными правовыми актами, муниципальными правовыми актами на цели, указанные в пунктах 1.5- 1.7 настоящего положения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/>
        <w:t>Копии документов, перечисленных в п. 2.4 и п. 2.5 настоящего положения должны быть удостоверены подписью руководителя претендента - юридического лица (индивидуального предпринимателя). Все представленные документы должны быть прошиты в единый комплект, листы пронумерованы, скреплены печатью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итериями определения победителей конкурсного отбора претендентов на право предоставления субсидии на участие в организации общественных работ, временного трудоустройства отдельных категорий граждан являются:</w:t>
      </w:r>
    </w:p>
    <w:p>
      <w:pPr>
        <w:pStyle w:val="Normal"/>
        <w:numPr>
          <w:ilvl w:val="2"/>
          <w:numId w:val="16"/>
        </w:numPr>
        <w:ind w:left="709" w:hanging="283"/>
        <w:jc w:val="both"/>
        <w:rPr/>
      </w:pPr>
      <w:r>
        <w:rPr/>
        <w:t>размер заработной платы, обеспечиваемый работодателем на созданном рабочем месте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количество создаваемых рабочих мест;</w:t>
      </w:r>
    </w:p>
    <w:p>
      <w:pPr>
        <w:pStyle w:val="Normal"/>
        <w:numPr>
          <w:ilvl w:val="2"/>
          <w:numId w:val="16"/>
        </w:numPr>
        <w:ind w:left="709" w:hanging="283"/>
        <w:jc w:val="both"/>
        <w:rPr/>
      </w:pPr>
      <w:r>
        <w:rPr/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/>
        <w:t>Конкурсный отбор осуществляется единой комиссией по осуществлению закупок в сфере товаров, работ, услуг для обеспечения муниципальных нужд Муниципального образования муниципальный округ Невская застава (далее-Комиссия).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/>
        <w:t>При проведении конкурсного отбора Комиссия осуществляет следующие полномочия:</w:t>
      </w:r>
    </w:p>
    <w:p>
      <w:pPr>
        <w:pStyle w:val="Normal"/>
        <w:ind w:left="567" w:hanging="141"/>
        <w:jc w:val="both"/>
        <w:rPr/>
      </w:pPr>
      <w:r>
        <w:rPr>
          <w:b/>
        </w:rPr>
        <w:t xml:space="preserve">- </w:t>
      </w:r>
      <w:r>
        <w:rPr/>
        <w:t>рассматривает и оценивает заявки претендентов и прилагаемых к ним документов;</w:t>
      </w:r>
    </w:p>
    <w:p>
      <w:pPr>
        <w:pStyle w:val="Normal"/>
        <w:ind w:left="567" w:hanging="141"/>
        <w:jc w:val="both"/>
        <w:rPr/>
      </w:pPr>
      <w:r>
        <w:rPr/>
        <w:t>- обобщает и анализирует результаты рассмотрения заявок;</w:t>
      </w:r>
    </w:p>
    <w:p>
      <w:pPr>
        <w:pStyle w:val="Normal"/>
        <w:ind w:left="567" w:hanging="141"/>
        <w:jc w:val="both"/>
        <w:rPr/>
      </w:pPr>
      <w:r>
        <w:rPr/>
        <w:t>- определяет победителя конкурсного отбора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 xml:space="preserve">Претенденты на участие в конкурсном отборе представляют в Местную администрацию заявку с приложением пакета документов в соответствии с п. 2.4 – п.2.5 раздела 2 настоящего Положения, в срок и место, указанные в извещении о проведении конкурсного отбора. 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Местная администрация осуществляет прием и регистрацию заявок претендентов. Регистрация осуществляется в журнале регистрации заявок на участие в конкурсном отборе, где фиксируются дата, время, а также подпись с указанием фамилии, инициалов и должности сотрудника, принявшего заявку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 xml:space="preserve">По требованию лица, подавшего заявку, Местная администрация выдает расписку в получении заявки с указанием даты и времени его получения. Прием заявок на участие в конкурсном отборе прекращается в день и время рассмотрения заявок, указанное в извещении. 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 xml:space="preserve">Комиссия осуществляет рассмотрение и оценку конкурсных заявок на соответствие требованиям, установленным п. 2.3 - 2.5 раздела 2 настоящего Положения. 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По результатам рассмотрения заявок Комиссия принимает решение о победившем в конкурсном отборе претенденте путем выбора наиболее предпочтительного предложения по критерию отбора, определенному п. 2.7. раздела 2 Положения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 xml:space="preserve">Комиссией не допускаются к участию в конкурсе заявления: 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>- поступившие после окончания срока, указанного в извещении о проведении конкурсного отбора.</w:t>
      </w:r>
    </w:p>
    <w:p>
      <w:pPr>
        <w:pStyle w:val="Normal"/>
        <w:ind w:left="851" w:hanging="284"/>
        <w:jc w:val="both"/>
        <w:rPr/>
      </w:pPr>
      <w:r>
        <w:rPr/>
        <w:t>- заполненные с нарушением установленной формы;</w:t>
      </w:r>
    </w:p>
    <w:p>
      <w:pPr>
        <w:pStyle w:val="Normal"/>
        <w:ind w:left="851" w:hanging="284"/>
        <w:jc w:val="both"/>
        <w:rPr/>
      </w:pPr>
      <w:r>
        <w:rPr/>
        <w:t>- содержащие неполный перечень документов;</w:t>
      </w:r>
    </w:p>
    <w:p>
      <w:pPr>
        <w:pStyle w:val="Normal"/>
        <w:ind w:left="851" w:hanging="284"/>
        <w:jc w:val="both"/>
        <w:rPr/>
      </w:pPr>
      <w:r>
        <w:rPr/>
        <w:t>- содержащие недостоверные сведения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Оценка поданных на конкурсный отбор заявок производится Комиссией по критериям и баллам, представленным в Приложении 2 к настоящему Положению. Итоговое количество баллов определяется как совокупность баллов, присвоенных по каждому показателю. По результатам рассмотрения заявок Комиссия принимает решение о победителе в конкурсном отборе, путем выбора наиболее предпочтительного предложения. Решение принимается на основании количества набранных заявкой баллов. В случае равенства набранных отдельными заявками баллов, победителем признается заявка, которая на конкурсный отбор поступила ранее других заявок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На основании результатов рассмотрения и оценки заявок Комиссия принимает решение о признании участника конкурсного отбора победителем. Решение, принимаемое Комиссией, является обязательным для всех участников конкурсного отбора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Комиссия ведет протокол рассмотрения и оценки заявок на участие в конкурсном отборе. Протокол рассмотрения и оценки заявок на участие в конкурсном отборе должен содержать сведения об участниках, подавших заявки, и подписывается всеми присутствующими членами Комиссии в день проведения рассмотрения и оценки конкурсных заявок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В случае поступления только одной заявки, соответствующей всем требованиям и критериям, установленным настоящим Положением, Комиссия рассматривает, оценивает и принимает решение о заключении соглашения о предоставлении субсидии</w:t>
      </w:r>
      <w:r>
        <w:rPr>
          <w:b/>
        </w:rPr>
        <w:t>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Протокол составляется в двух экземплярах и подлежит официальному опубликованию (обнародованию) в течение дня после дня подписания указанного протокола. При этом член комиссии, не согласный с принятым решением, излагает в протоколе свое особое мнение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 xml:space="preserve">На основании протокола Комиссии принимается решение о заключении и сроках подписания соглашения на предоставление субсидии с победителем конкурсного отбора и утверждается постановлением Местной администрации. 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Информация о результатах конкурсного отбора размещается в течение трех рабочих дней на официальном сайте и (или) газете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В случае поступления одной заявки, которая не рассматривалась и не оценивалась Комиссией по основаниям, предусмотренным настоящим Положением, либо в случае не поступления ни одной заявки, Местной администрацией в форме постановления принимается решение о продлении срока конкурсного отбора на 7 (семь) дней с даты размещения постановления о продлении срока конкурсного отбора на официальном сайте и (или) в газете не менее чем за 7 (семь) дней до даты проведения конкурсного отбора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Если к сроку рассмотрения заявок на участие в конкурсном отборе на получение субсидии не подана ни одна заявка, конкурсный отбор признается не состоявшимся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Субсидия предоставляется на основании заявки на предоставления субсидии согласно Приложение 3 к настоящему положению после подписания с соглашения на предоставление субсидии (далее по тексту – соглашение), заключаемого между Местной администрацией и победителем конкурсного отбора (далее по тексту – получатель субсидии), в котором должны быть предусмотрены:</w:t>
      </w:r>
    </w:p>
    <w:p>
      <w:pPr>
        <w:pStyle w:val="Normal"/>
        <w:numPr>
          <w:ilvl w:val="0"/>
          <w:numId w:val="15"/>
        </w:numPr>
        <w:ind w:left="851" w:hanging="284"/>
        <w:jc w:val="both"/>
        <w:rPr/>
      </w:pPr>
      <w:r>
        <w:rPr/>
        <w:t>цели, условия, сроки предоставления субсидии, а также ее размер;</w:t>
      </w:r>
    </w:p>
    <w:p>
      <w:pPr>
        <w:pStyle w:val="Normal"/>
        <w:numPr>
          <w:ilvl w:val="0"/>
          <w:numId w:val="15"/>
        </w:numPr>
        <w:ind w:left="851" w:hanging="284"/>
        <w:jc w:val="both"/>
        <w:rPr/>
      </w:pPr>
      <w:r>
        <w:rPr/>
        <w:t>порядок перечисления субсидии получателю субсидии;</w:t>
      </w:r>
    </w:p>
    <w:p>
      <w:pPr>
        <w:pStyle w:val="Normal"/>
        <w:numPr>
          <w:ilvl w:val="0"/>
          <w:numId w:val="15"/>
        </w:numPr>
        <w:ind w:left="851" w:hanging="284"/>
        <w:jc w:val="both"/>
        <w:rPr/>
      </w:pPr>
      <w:r>
        <w:rPr/>
        <w:t>порядок, сроки и формы представления получателем субсидии отчетности по исполнению</w:t>
      </w:r>
    </w:p>
    <w:p>
      <w:pPr>
        <w:pStyle w:val="Normal"/>
        <w:ind w:left="709" w:hanging="0"/>
        <w:jc w:val="both"/>
        <w:rPr/>
      </w:pPr>
      <w:r>
        <w:rPr/>
        <w:t>соглашения, в том числе порядок выполнения условий предоставления субсидий;</w:t>
      </w:r>
    </w:p>
    <w:p>
      <w:pPr>
        <w:pStyle w:val="Normal"/>
        <w:numPr>
          <w:ilvl w:val="0"/>
          <w:numId w:val="15"/>
        </w:numPr>
        <w:ind w:left="709" w:hanging="142"/>
        <w:jc w:val="both"/>
        <w:rPr/>
      </w:pPr>
      <w:r>
        <w:rPr/>
        <w:t>право Местной администрации, органа муниципального финансового контроля и органа внешнего финансового контроля в течение срока действия договора проводить проверки соблюдения условий, целей и порядка предоставления субсидии;</w:t>
      </w:r>
    </w:p>
    <w:p>
      <w:pPr>
        <w:pStyle w:val="Normal"/>
        <w:numPr>
          <w:ilvl w:val="0"/>
          <w:numId w:val="15"/>
        </w:numPr>
        <w:ind w:left="709" w:hanging="142"/>
        <w:jc w:val="both"/>
        <w:rPr/>
      </w:pPr>
      <w:r>
        <w:rPr/>
        <w:t>ответственность за несоблюдение получателем субсидии условий соглашения, предусматривающая возврат субсидии в местный бюджет;</w:t>
      </w:r>
    </w:p>
    <w:p>
      <w:pPr>
        <w:pStyle w:val="Normal"/>
        <w:numPr>
          <w:ilvl w:val="0"/>
          <w:numId w:val="15"/>
        </w:numPr>
        <w:ind w:left="851" w:hanging="284"/>
        <w:jc w:val="both"/>
        <w:rPr/>
      </w:pPr>
      <w:r>
        <w:rPr/>
        <w:t>порядок возврата субсидии в случае нарушения условий ее предоставления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Местная администрация в течение трех рабочих дней со дня подписания протокола передает победителю конкурса один экземпляр протокола и проект соглашения для подписания.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Соглашение заключается в соответствии с требованиями Гражданского кодекса РФ, в течение 5 (пяти) рабочих дней со дня передачи получателю субсидии протокола и проекта соглашения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В случае непредставления получателем субсидии в установленный срок подписанного соглашения, он лишается права на заключение соглашения. При этом Местная администрация вправе заключить соглашения с участником конкурсного отбора, заявке которого Комиссией присвоен второй номер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Субсидия на организацию оплачиваемых общественных работ, временного трудоустройства отдельных категорий граждан предоставляется в соответствии с бюджетным законодательством Российской Федерации в пределах бюджетных ассигнований, предусмотренных в решении о местном бюджете на текущий финансовый год и лимитов бюджетных обязательств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При создании временных рабочих мест, в пределах средств субсидии, размер которых рассчитан согласно настоящему Положению, возмещению подлежат затраты на:</w:t>
      </w:r>
    </w:p>
    <w:p>
      <w:pPr>
        <w:pStyle w:val="Normal"/>
        <w:numPr>
          <w:ilvl w:val="0"/>
          <w:numId w:val="14"/>
        </w:numPr>
        <w:ind w:left="720" w:hanging="153"/>
        <w:jc w:val="both"/>
        <w:rPr/>
      </w:pPr>
      <w:r>
        <w:rPr/>
        <w:t>заработную плату, выплату отпускных и страховые взносы в государственные внебюджетные фонды, выплату компенсаций за неиспользованный отпуск при увольнении;</w:t>
      </w:r>
    </w:p>
    <w:p>
      <w:pPr>
        <w:pStyle w:val="Normal"/>
        <w:numPr>
          <w:ilvl w:val="0"/>
          <w:numId w:val="14"/>
        </w:numPr>
        <w:ind w:left="720" w:hanging="153"/>
        <w:jc w:val="both"/>
        <w:rPr/>
      </w:pPr>
      <w:r>
        <w:rPr/>
        <w:t>на оплату прочих расходов, связанных с организацией временных рабочих мест (на оплату труда привлеченных специалистов по гражданско-правовым договорам, на приобретение мелкого инвентаря, оборудования, спецодежды, атрибутики, на изготовление наглядной информации, на канцелярские расходы, медикаменты, услуги связи, размещение информации в средствах массовой информации, транспортные расходы по доставке участников мероприятий к месту работы и обратно с учетом оплаты НДС).</w:t>
      </w:r>
    </w:p>
    <w:p>
      <w:pPr>
        <w:pStyle w:val="Normal"/>
        <w:numPr>
          <w:ilvl w:val="1"/>
          <w:numId w:val="19"/>
        </w:numPr>
        <w:ind w:left="567" w:hanging="567"/>
        <w:jc w:val="both"/>
        <w:rPr/>
      </w:pPr>
      <w:r>
        <w:rPr/>
        <w:t>Порядок расчета размера субсидии (затрат на одного участника мероприятий, реализуемых за счет средств местного бюджета):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>При определении среднемесячной величины расходов на создание одного субсидируемого рабочего места для организации временного трудоустройства несовершеннолетних граждан в возрасте от 14 до 18 лет в свободное от учебы время при 20-часовой рабочей неделе (далее - Свт):</w:t>
      </w:r>
    </w:p>
    <w:p>
      <w:pPr>
        <w:pStyle w:val="Normal"/>
        <w:ind w:left="709" w:hanging="0"/>
        <w:jc w:val="both"/>
        <w:rPr/>
      </w:pPr>
      <w:r>
        <w:rPr/>
        <w:t>Свт= (0,5хМРОТ) + Кно + Кнн + Кнр + Кпр, где:</w:t>
      </w:r>
    </w:p>
    <w:p>
      <w:pPr>
        <w:pStyle w:val="Normal"/>
        <w:ind w:left="709" w:hanging="0"/>
        <w:jc w:val="both"/>
        <w:rPr/>
      </w:pPr>
      <w:r>
        <w:rPr/>
        <w:t>Кно – коэффициент учета выплат компенсаций за неиспользованный отпуск (9,5% МРОТ);</w:t>
      </w:r>
    </w:p>
    <w:p>
      <w:pPr>
        <w:pStyle w:val="Normal"/>
        <w:ind w:left="709" w:hanging="0"/>
        <w:jc w:val="both"/>
        <w:rPr/>
      </w:pPr>
      <w:r>
        <w:rPr/>
        <w:t>Кнн – коэффициент учета страховых взносов в государственные внебюджетные фонды (30,2 % от (МРОТ + Кно));</w:t>
      </w:r>
    </w:p>
    <w:p>
      <w:pPr>
        <w:pStyle w:val="Normal"/>
        <w:ind w:left="709" w:hanging="0"/>
        <w:jc w:val="both"/>
        <w:rPr/>
      </w:pPr>
      <w:r>
        <w:rPr/>
        <w:t>Кнр – коэффициент учета накладных расходов (покупка инвентаря, а также обеспечение деятельности и вознаграждение организаторов мероприятий, в т.ч. руководителей подростковых трудовых коллективов, обслуживающего персонала (27% МРОТ);</w:t>
      </w:r>
    </w:p>
    <w:p>
      <w:pPr>
        <w:pStyle w:val="Normal"/>
        <w:ind w:left="709" w:hanging="0"/>
        <w:jc w:val="both"/>
        <w:rPr/>
      </w:pPr>
      <w:r>
        <w:rPr/>
        <w:t>Кпр – коэффициент учета прочих (канцелярских) расходов (2% МРОТ);</w:t>
      </w:r>
    </w:p>
    <w:p>
      <w:pPr>
        <w:pStyle w:val="Normal"/>
        <w:ind w:left="709" w:hanging="0"/>
        <w:jc w:val="both"/>
        <w:rPr/>
      </w:pPr>
      <w:r>
        <w:rPr/>
        <w:t>МРОТ – размер минимальной заработной платы в соответствии с "Региональным соглашением о минимальной заработной плате в Санкт-Петербурге на ___ год" между Правительством Санкт-Петербурга, общественной организацией Межрегиональное Санкт-Петербурга и Ленинградской области объединение организаций профсоюзов "Ленинградская Федерация Профсоюзов", региональным объединением работодателей "Союз промышленников и предпринимателей Санкт-Петербурга".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>При определении среднемесячной величины расходов на создание одного субсидируемого рабочего места для организации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:</w:t>
      </w:r>
    </w:p>
    <w:p>
      <w:pPr>
        <w:pStyle w:val="Normal"/>
        <w:ind w:left="709" w:hanging="0"/>
        <w:jc w:val="both"/>
        <w:rPr/>
      </w:pPr>
      <w:r>
        <w:rPr/>
        <w:t>Свт= МРОТ + Кно + Кнн + Кнр + Кпр, где:</w:t>
      </w:r>
    </w:p>
    <w:p>
      <w:pPr>
        <w:pStyle w:val="Normal"/>
        <w:ind w:left="709" w:hanging="0"/>
        <w:jc w:val="both"/>
        <w:rPr/>
      </w:pPr>
      <w:r>
        <w:rPr/>
        <w:t>Кно – коэффициент учета выплат компенсаций за неиспользованный отпуск (9,5% МРОТ);</w:t>
      </w:r>
    </w:p>
    <w:p>
      <w:pPr>
        <w:pStyle w:val="Normal"/>
        <w:ind w:left="709" w:hanging="0"/>
        <w:jc w:val="both"/>
        <w:rPr/>
      </w:pPr>
      <w:r>
        <w:rPr/>
        <w:t>Кнн – коэффициент учета страховых взносов в государственные внебюджетные фонды (30,2 % от (МРОТ + Кно));</w:t>
      </w:r>
    </w:p>
    <w:p>
      <w:pPr>
        <w:pStyle w:val="Normal"/>
        <w:ind w:left="709" w:hanging="0"/>
        <w:jc w:val="both"/>
        <w:rPr/>
      </w:pPr>
      <w:r>
        <w:rPr/>
        <w:t>Кнр – коэффициент учета накладных рассчитывается с учетом расходов, указанных в абзаце 3 пункта 2.28 настоящего положения. (27% МРОТ);</w:t>
      </w:r>
    </w:p>
    <w:p>
      <w:pPr>
        <w:pStyle w:val="Normal"/>
        <w:ind w:left="709" w:hanging="0"/>
        <w:jc w:val="both"/>
        <w:rPr/>
      </w:pPr>
      <w:r>
        <w:rPr/>
        <w:t>Кпр – коэффициент учета прочих (канцелярских) расходов (2% МРОТ);</w:t>
      </w:r>
    </w:p>
    <w:p>
      <w:pPr>
        <w:pStyle w:val="Normal"/>
        <w:ind w:left="709" w:hanging="0"/>
        <w:jc w:val="both"/>
        <w:rPr/>
      </w:pPr>
      <w:r>
        <w:rPr/>
        <w:t>МРОТ – размер минимальной заработной платы в соответствии с "Региональным соглашением о минимальной заработной плате в Санкт-Петербурге на___год" между Правительством Санкт-Петербурга, общественной организацией Межрегиональное Санкт-Петербурга и Ленинградской области объединение организаций профсоюзов "Ленинградская Федерация Профсоюзов", региональным объединением работодателей "Союз промышленников и предпринимателей Санкт-Петербурга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Требования к отчетности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/>
        <w:t>Получатели субсидий ежемесячно, не позднее 5 (пяти) рабочих дней по истечении отчетного месяца, представляют в Местную администрацию отчет о расходовании средств субсидии из бюджета МО Невская застава (далее - отчет) за отчетный месяц в двух экземплярах, по форме, утвержденной в Приложении 4 к настоящему По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тчету прилагаются: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/>
        <w:t>заверенная подписью получателя субсидии (работодателя) копия приказа получателя субсидии (работодателя) о приеме граждан на временную работу;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/>
        <w:t>заверенные подписями получателя субсидии (работодателя) копии срочных трудовых договоров с гражданами, принятыми на работу;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/>
        <w:t>список граждан, занятых (участвующих) на временных работах;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/>
        <w:t xml:space="preserve"> </w:t>
      </w:r>
      <w:r>
        <w:rPr/>
        <w:t>акт сдачи-приемки работ по соглашению по форме, установленной в приложении 5 к настоящему Положению;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/>
        <w:t>табель учета использования рабочего времени за отчетный месяц;</w:t>
      </w:r>
    </w:p>
    <w:p>
      <w:pPr>
        <w:pStyle w:val="Normal"/>
        <w:numPr>
          <w:ilvl w:val="0"/>
          <w:numId w:val="8"/>
        </w:numPr>
        <w:ind w:left="851" w:hanging="142"/>
        <w:jc w:val="both"/>
        <w:rPr/>
      </w:pPr>
      <w:r>
        <w:rPr/>
        <w:t>копии счетов, счетов-фактур и товарных накладных в случае приобретения инвентаря (канцтоваров) по соглашению.</w:t>
      </w:r>
    </w:p>
    <w:p>
      <w:pPr>
        <w:pStyle w:val="Normal"/>
        <w:ind w:left="567" w:hanging="567"/>
        <w:jc w:val="both"/>
        <w:rPr/>
      </w:pPr>
      <w:r>
        <w:rPr/>
        <w:t>3.2. Проверка документов, указанных в п. 3.1 настоящего Положения, обеспечивается финансово-экономическим отделом Местной администрации, после чего отчет о расходовании средств субсидии из бюджета МО Невская застава с прилагаемыми документами направляются для утверждения Главе местной администрации.</w:t>
      </w:r>
    </w:p>
    <w:p>
      <w:pPr>
        <w:pStyle w:val="Normal"/>
        <w:ind w:left="567" w:hanging="567"/>
        <w:jc w:val="both"/>
        <w:rPr/>
      </w:pPr>
      <w:r>
        <w:rPr/>
        <w:t>3.3.   Местная администрация осуществляет перечисление субсидии в течение 5 рабочих дней со дня получения заявки от организ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bCs/>
        </w:rPr>
        <w:t>4. Контроль за соблюдением условий, целей и порядка предоставления субсидии и   ответственность за их нарушение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Местная администрация как орган муниципального финансового контроля осуществляет контроль соблюдения условий, целей и порядка предоставления субсидий, имеет право в течение срока действия соглашения запрашивать у получателя субсидии документы, расчеты пояснения в письменной форме, подтверждающие целевое использование средств субсидии, и соответствие расходов, осуществляемых за счет средств местного бюджета, требованиям действующего законодательства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В случае указания получателем субсидии не полных сведений при предоставлении документации, перечисленной в п.3.1 настоящего Положения, а также несоответствия данной документации сопряженной информации и/или ненадлежащего оформления, Местная администрация запрашивает у получателя субсидии дополнительные документы и информацию с указанием срока их предоставления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Получатель субсидии несет ответственность за достоверность сведений и документов, предоставляемых в Местную администрацию, в соответствии с законодательством Российской Федерации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Непредставление получателем субсидии в установленный срок документов и информации, указанных в п. 4.2 настоящего Положения, исправленных с учетом замечаний, Местной администрации считается нарушением получателем субсидии условий предоставления субсидии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При выявлении случаев нарушений получателем субсидии условий предоставления субсидии Местная администрация составляет акт о нарушении условий предоставления субсидии (далее - Акт), в котором указываются перечень нарушений, требования об устранении выявленных нарушений и сроки их устранения и (или) обосновывается решение о временном прекращении предоставления субсидии до устранения выявленных нарушений.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Акт подписывается Комиссией, сформированной на основании распоряжения местной администрации, и получателем субсидии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 xml:space="preserve">В случае, если получателем субсидии не устраняются нарушения условий предоставления субсидии в объеме и в сроки, указанные в Акте, Местная администрация принимает решение о возврате субсидии в местный бюджет, которое оформляется постановлением Местной администрации и направляется вместе с требованием о возврате субсидии в местный бюджет получателю субсидии в течение одного рабочего дня со дня вступления в силу указанного нормативного акта.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Требование о возврате субсидии в местный бюджет должно содержать сумму субсидии, подлежащую возврату, сроки возврата, реквизиты, в том числе код бюджетной классификации Российской Федерации, по которому должен быть осуществлен возврат субсидии, и иные условия возврата субсидии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 xml:space="preserve">В случае выявления в результате проверки Местной администрацией и (или) органами внешнего финансового контроля нарушений получателем субсидии условий ее предоставления после истечения срока действия договора, субсидия подлежит возврату в местный бюджет в сумме, перечисленной получателю субсидии за весь период действия договора о предоставлении субсидии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Контроль возврата денежных средств получателем субсидий в местный бюджет осуществляется Местной администрацией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В случае не перечисления получателем субсидии денежных средств в местный бюджет в сумме и в срок, указанные в требовании о возврате субсидии, возврат субсидии в местный бюджет осуществляется в судебном порядке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По окончанию срока договора получатель субсидии представляет акты взаиморасчетов и возвращает остаток неиспользованных средств субсидии в местный бюджет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В соответствии с п. 5 ст. 78 Бюджетного кодекса РФ, получатель субсидии обеспечивает условия для осуществления финансового контроля Местной администрацией проверок соблюдения получателями субсидий условий, целей и порядка их предоставления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Все вопросы, не урегулированные настоящим Положением, разрешаются путем переговоров Сторон в соответствии с действующим законодательством. В случае невозможности урегулирования споров Сторонами, они подлежат решению в судебном порядке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предоставления субсидии из средств местного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организацию оплачиваемых общественных работ, временного трудоустройст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есовершеннолетних в возрасте от 14 до 18 лет в свободное от учебы время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езработных граждан, испытывающих трудности в поиске работы, безработных гражда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возрасте от 18 до 20 лет, имеющих среднее профессиональное образова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ищущих работу впервы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 Местную Администрацию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Муниципальный округ Невская застава</w:t>
      </w:r>
    </w:p>
    <w:p>
      <w:pPr>
        <w:pStyle w:val="Normal"/>
        <w:jc w:val="right"/>
        <w:rPr/>
      </w:pPr>
      <w:r>
        <w:rPr/>
        <w:t>от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(наименование должности руководителя юридического лица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полное наименование, ОГРН, ИНН юридического лиц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участие в конкурсном отборе на право получения в ____году субсидии в целях компенсации затрат, связанных с организацией оплачиваемых общественных работ, временным трудоустройством</w:t>
      </w:r>
      <w:r>
        <w:rPr>
          <w:b/>
        </w:rPr>
        <w:t xml:space="preserve"> </w:t>
      </w:r>
      <w:r>
        <w:rPr>
          <w:b/>
          <w:bCs/>
        </w:rPr>
        <w:t>отдельных категорий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203"/>
      </w:tblGrid>
      <w:tr>
        <w:trPr>
          <w:trHeight w:val="296" w:hRule="atLeast"/>
        </w:trPr>
        <w:tc>
          <w:tcPr>
            <w:tcW w:w="2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шу допустить </w:t>
            </w:r>
          </w:p>
        </w:tc>
        <w:tc>
          <w:tcPr>
            <w:tcW w:w="82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2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индивидуальный предприниматель, Ф.И.О. физического лица – производителя, товаров, работ, услуг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астию в конкурсном отборе на право получения в _____году субсидии в целях компенсации затрат, связанных с </w:t>
      </w:r>
      <w:r>
        <w:rPr>
          <w:bCs/>
        </w:rPr>
        <w:t>организацией оплачиваемых общественных работ</w:t>
      </w:r>
      <w:r>
        <w:rPr/>
        <w:t>, временным 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1.  Характеристика создаваемых рабочих мест:</w:t>
      </w:r>
    </w:p>
    <w:tbl>
      <w:tblPr>
        <w:tblW w:w="10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16"/>
        <w:gridCol w:w="2672"/>
        <w:gridCol w:w="1807"/>
        <w:gridCol w:w="1645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работ (виды и объемы работ, условия, адрес проведения и др.)</w:t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(специальности)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работ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ременных рабочих мест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Расчет планируемого объема затрат на создание одного временного рабочего места: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12"/>
        <w:gridCol w:w="799"/>
        <w:gridCol w:w="1207"/>
        <w:gridCol w:w="1323"/>
        <w:gridCol w:w="2421"/>
        <w:gridCol w:w="1690"/>
        <w:gridCol w:w="992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 (специальности), должность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неиспользованный отпу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 государственные и внебюджетные фо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расходы (руб.)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канцелярские) 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зат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7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должности и профессии указываются согласно «Единому тарифно-квалификационному справочнику работ и профессий (ЕТКС)» и «Квалификационному справочнику должностей руководителей, специалистов и служащих ОК016-9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   Прилагаемые к заявке документ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"/>
        <w:gridCol w:w="1030"/>
        <w:gridCol w:w="7408"/>
        <w:gridCol w:w="246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6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6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6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6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6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6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сего: на</w:t>
            </w:r>
          </w:p>
        </w:tc>
        <w:tc>
          <w:tcPr>
            <w:tcW w:w="10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а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4.  Дополнительная информац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2"/>
        <w:gridCol w:w="2405"/>
        <w:gridCol w:w="3402"/>
        <w:gridCol w:w="996"/>
        <w:gridCol w:w="70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4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Н:</w:t>
            </w:r>
          </w:p>
        </w:tc>
      </w:tr>
      <w:tr>
        <w:trPr>
          <w:trHeight w:val="437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4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уководителя (с указанием должности):</w:t>
            </w:r>
          </w:p>
        </w:tc>
      </w:tr>
      <w:tr>
        <w:trPr>
          <w:trHeight w:val="420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4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контактного лица (с указанием должности):</w:t>
            </w:r>
          </w:p>
        </w:tc>
      </w:tr>
      <w:tr>
        <w:trPr>
          <w:trHeight w:val="429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4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: ______</w:t>
            </w:r>
          </w:p>
        </w:tc>
      </w:tr>
      <w:tr>
        <w:trPr>
          <w:trHeight w:val="42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4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</w:tr>
      <w:tr>
        <w:trPr>
          <w:trHeight w:val="427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7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личество работников в организации согласно штатному расписанию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ел, </w: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остоянию на</w:t>
            </w:r>
          </w:p>
        </w:tc>
        <w:tc>
          <w:tcPr>
            <w:tcW w:w="24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1__ г.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Достоверность документов и информации, представленных в составе заявки, подтверждаю. С условиями конкурсного отбора и порядком предоставления субсидии из бюджета МО Невская застава согласен.</w:t>
      </w:r>
    </w:p>
    <w:p>
      <w:pPr>
        <w:pStyle w:val="Normal"/>
        <w:rPr/>
      </w:pPr>
      <w:r>
        <w:rPr/>
        <w:t>В случае признания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юридического лица, индивидуальный предприниматель, Ф.И.О. физического лиц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изводителя товаров, работ, услуг)</w:t>
      </w:r>
    </w:p>
    <w:p>
      <w:pPr>
        <w:pStyle w:val="Normal"/>
        <w:jc w:val="both"/>
        <w:rPr/>
      </w:pPr>
      <w:r>
        <w:rPr/>
        <w:t xml:space="preserve">победителем конкурсного отбора обязуюсь заключить соглашение о взаимодействии в ходе </w:t>
      </w:r>
      <w:r>
        <w:rPr>
          <w:bCs/>
        </w:rPr>
        <w:t>организации оплачиваемых общественных работ,</w:t>
      </w:r>
      <w:r>
        <w:rPr/>
        <w:t xml:space="preserve"> временного трудоустройства несовершеннолетних с Санкт-Петербургским государственным автономным учреждением «Центр занятости населения Санкт-Петербурга».</w:t>
      </w:r>
    </w:p>
    <w:p>
      <w:pPr>
        <w:pStyle w:val="Normal"/>
        <w:jc w:val="both"/>
        <w:rPr/>
      </w:pPr>
      <w:r>
        <w:rPr/>
        <w:t xml:space="preserve">Согласен на осуществление Местной администрацией и органами муниципального финансового контроля МО Невская застава, а также органами внешнего финансового контроля проверок соблюдения условий, целей и порядка предоставления субсидии.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3"/>
        <w:gridCol w:w="2102"/>
        <w:gridCol w:w="422"/>
        <w:gridCol w:w="3316"/>
      </w:tblGrid>
      <w:tr>
        <w:trPr>
          <w:trHeight w:val="406" w:hRule="atLeast"/>
        </w:trPr>
        <w:tc>
          <w:tcPr>
            <w:tcW w:w="1028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________ 20___ г.</w:t>
            </w:r>
          </w:p>
        </w:tc>
      </w:tr>
      <w:tr>
        <w:trPr>
          <w:trHeight w:val="398" w:hRule="atLeast"/>
        </w:trPr>
        <w:tc>
          <w:tcPr>
            <w:tcW w:w="40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1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предоставления субсидии из средств местного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организацию оплачиваемых общественных работ, временного трудоустройст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есовершеннолетних в возрасте от 14 до 18 лет в свободное от учебы время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езработных граждан, испытывающих трудности в поиске работы, безработных гражда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возрасте от 18 до 20 лет, имеющих среднее профессиональное образова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ищущих работу впервы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</w:rPr>
        <w:t xml:space="preserve">Критерии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</w:rPr>
        <w:t xml:space="preserve">оценки заявки на предоставление в _____ году субсидии из средств бюджета МО Невская застава в целях компенсации затрат, связанных с </w:t>
      </w:r>
      <w:r>
        <w:rPr>
          <w:b/>
          <w:bCs/>
          <w:color w:val="000000"/>
        </w:rPr>
        <w:t xml:space="preserve">организацией оплачиваемых общественных работ, </w:t>
      </w:r>
      <w:r>
        <w:rPr>
          <w:rStyle w:val="StrongEmphasis"/>
          <w:color w:val="000000"/>
        </w:rPr>
        <w:t>временным трудоустройством отдельных категорий граждан</w:t>
      </w:r>
    </w:p>
    <w:p>
      <w:pPr>
        <w:pStyle w:val="Style19"/>
        <w:spacing w:before="0" w:after="0"/>
        <w:ind w:hanging="142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Основные критерии оценки заявки на предоставление субсидии:</w:t>
      </w:r>
    </w:p>
    <w:tbl>
      <w:tblPr>
        <w:tblW w:w="10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3"/>
        <w:gridCol w:w="1416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оценки (балла)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азмер заработной платы, обеспечиваемый работодателем на создаваемом рабочем месте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размеру минимальной заработной платы, установленной в Санкт-Петербурге на  очередной финансовый год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вышает на 20 %  размер минимальной заработной платы, установленной в Санкт-Петербурге на  очередной финансовый год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вышает от 20 % до 40 % размер минимальной заработной платы, установленной в Санкт-Петербурге на  очередной финансовый год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вышает  от 40-60 %  размер минимальной заработной платы, установленной в Санкт-Петербурге на  очередной финансовый год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вышает более чем на 60% размер минимальной заработной платы, установленной в Санкт-Петербурге на  очередной финансовый год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Количество создаваемых рабочих мест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т 1 до 10 рабочих мест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т 10 до 20 рабочих мест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т 20 до 30 рабочих мест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т 30 до 40 рабочих мест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  свыше 40 рабочих мест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19"/>
        <w:spacing w:before="0" w:after="0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hanging="142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Дополнительные критерии, учитываемые Комиссией при оценке заявки на предоставление субсидии:</w:t>
      </w:r>
    </w:p>
    <w:p>
      <w:pPr>
        <w:pStyle w:val="Style19"/>
        <w:numPr>
          <w:ilvl w:val="0"/>
          <w:numId w:val="25"/>
        </w:numPr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место работы с указанием его местонахождения;</w:t>
      </w:r>
    </w:p>
    <w:p>
      <w:pPr>
        <w:pStyle w:val="Style19"/>
        <w:numPr>
          <w:ilvl w:val="0"/>
          <w:numId w:val="25"/>
        </w:numPr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</w:t>
      </w:r>
    </w:p>
    <w:p>
      <w:pPr>
        <w:pStyle w:val="Style19"/>
        <w:numPr>
          <w:ilvl w:val="0"/>
          <w:numId w:val="25"/>
        </w:numPr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режим рабочего времени и времени отдыха;</w:t>
      </w:r>
    </w:p>
    <w:p>
      <w:pPr>
        <w:pStyle w:val="Style19"/>
        <w:numPr>
          <w:ilvl w:val="0"/>
          <w:numId w:val="25"/>
        </w:numPr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Style19"/>
        <w:numPr>
          <w:ilvl w:val="0"/>
          <w:numId w:val="25"/>
        </w:numPr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условия труда на рабочем месте;</w:t>
      </w:r>
    </w:p>
    <w:p>
      <w:pPr>
        <w:pStyle w:val="Style19"/>
        <w:numPr>
          <w:ilvl w:val="0"/>
          <w:numId w:val="25"/>
        </w:numPr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Приоритетное право на заключение соглашения на предоставление субсидии предоставляется социально ориентированным некоммерческим организация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предоставления субсидии из средств местного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организацию оплачиваемых общественных работ, временного трудоустройст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есовершеннолетних в возрасте от 14 до 18 лет в свободное от учебы время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езработных граждан, испытывающих трудности в поиске работы, безработных гражда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возрасте от 18 до 20 лет, имеющих среднее профессиональное образова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ищущих работу впервы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ЗАЯВКА № ____ от «___» ____________ 20____г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 ПРЕДОСТАВЛЕНИЕ СУБСИДИИ 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536"/>
      </w:tblGrid>
      <w:tr>
        <w:trPr/>
        <w:tc>
          <w:tcPr>
            <w:tcW w:w="8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тивный район     Невский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А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ТМ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8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 местного самоуправления: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естная Администрация Муниципального Образования Муниципальный округ Невская заста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заявленном финансирован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60"/>
        <w:gridCol w:w="962"/>
        <w:gridCol w:w="936"/>
        <w:gridCol w:w="486"/>
        <w:gridCol w:w="359"/>
        <w:gridCol w:w="285"/>
        <w:gridCol w:w="775"/>
        <w:gridCol w:w="1316"/>
        <w:gridCol w:w="1651"/>
      </w:tblGrid>
      <w:tr>
        <w:trPr/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убсидии к перечислению (руб., коп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ой статьи  расходов  МО Невская застава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государственной политики в области содействия занятости населения: Участие в организации и финансировании проведения оплачиваемых общественных работ.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</w:tr>
      <w:tr>
        <w:trPr/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асходов бюджета МО Невская заста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</w:tr>
      <w:tr>
        <w:trPr/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соглаше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</w:tr>
      <w:tr>
        <w:trPr/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 (получателя)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П 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текущего счета 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рсчета отделения банк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тделения бан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5"/>
        <w:gridCol w:w="1843"/>
        <w:gridCol w:w="269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подлежащая к перечислению (руб., коп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Руководитель                          ___________________    /   ___________________  /</w:t>
      </w:r>
    </w:p>
    <w:p>
      <w:pPr>
        <w:pStyle w:val="Normal"/>
        <w:rPr/>
      </w:pPr>
      <w:r>
        <w:rPr>
          <w:bCs/>
          <w:sz w:val="22"/>
          <w:szCs w:val="22"/>
        </w:rPr>
        <w:t>Главный бухгалтер</w:t>
        <w:tab/>
        <w:t xml:space="preserve">           ___________________    /   ___________________  /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распорядитель средств субсид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205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13338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101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предоставления субсидии из средств местного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организацию оплачиваемых общественных работ, временного трудоустройст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есовершеннолетних в возрасте от 14 до 18 лет в свободное от учебы время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езработных граждан, испытывающих трудности в поиске работы, безработных гражда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возрасте от 18 до 20 лет, имеющих среднее профессиональное образова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ищущих работу впервые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лава местной 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 А.В.Пронин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ЧЕТ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РАСХОДОВАНИИ СРЕДСТВ СУБСИДИИ ИЗ БЮДЖЕТА МО НЕВСКАЯ ЗАСТАВ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риод отчетности: ____________ 20___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из бюджета МО Невская застава Единица измерения: рубли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44"/>
        <w:gridCol w:w="2758"/>
        <w:gridCol w:w="730"/>
        <w:gridCol w:w="1268"/>
        <w:gridCol w:w="1269"/>
        <w:gridCol w:w="1376"/>
      </w:tblGrid>
      <w:tr>
        <w:trPr/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ы бюджетной классификации расходов бюджета  МО Невская застав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ило по заявк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№ </w:t>
            </w:r>
            <w:r>
              <w:rPr>
                <w:bCs/>
                <w:color w:val="000000"/>
                <w:sz w:val="22"/>
                <w:szCs w:val="22"/>
              </w:rPr>
              <w:t>__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дения расходования средств субсидии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04"/>
        <w:gridCol w:w="1798"/>
        <w:gridCol w:w="2894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 перечисленная поставщику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олучателю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ежный документ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и ИНН поставщика (получателя)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  ____________________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лавный бухгалтер _______________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pacing w:val="20"/>
          <w:sz w:val="22"/>
          <w:szCs w:val="22"/>
        </w:rPr>
      </w:pPr>
      <w:r>
        <w:rPr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едоставления субсидии из средств местного бюдж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организацию оплачиваемых общественных работ, временного трудоустройств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совершеннолетних в возрасте от 14 до 18 лет в свободное от учебы время,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езработных граждан, испытывающих трудности в поиске работы, безработных граждан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возрасте от 18 до 20 лет, имеющих среднее профессиональное образова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ищущих работу впервы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 выполненных работ</w:t>
      </w:r>
    </w:p>
    <w:p>
      <w:pPr>
        <w:pStyle w:val="Normal"/>
        <w:jc w:val="center"/>
        <w:rPr>
          <w:bCs/>
        </w:rPr>
      </w:pPr>
      <w:r>
        <w:rPr>
          <w:bCs/>
        </w:rPr>
        <w:t>по соглашению о предоставлении субсидии из бюджета МО Невская заста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№ </w:t>
      </w:r>
      <w:r>
        <w:rPr>
          <w:bCs/>
        </w:rPr>
        <w:t>____от _____________________20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анкт – Петербург                                                                                              «___»_________20_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ы, нижеподписавшиеся, Местная Администрация Муниципального Образования Муниципальный округ Невская застава, (далее - местная администрация), ОГРН 1057813261857, в лице Главы местной администрации Пронина Алексея Владимировича, действующего на основании Устава, и ______________________________________ (далее – Получатель), в лице ___________________________________, действующего на основании Устава, с другой стороны, совместно именуемые Стороны, составили настоящий акт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green"/>
        </w:rPr>
      </w:pPr>
      <w:r>
        <w:rPr>
          <w:bCs/>
        </w:rPr>
        <w:t>В соответствии с соглашением о предоставлении субсидии из бюджета МО Невская застава №____от __________ г. Получателем субсидии выполнены работы по                                                                                                   временному трудоустройству__________________________________________________________                                               ___________________________________________________________________________________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                                                 </w:t>
      </w:r>
      <w:r>
        <w:rPr>
          <w:bCs/>
          <w:sz w:val="22"/>
          <w:szCs w:val="22"/>
        </w:rPr>
        <w:t xml:space="preserve">(безработных и ищущих работу граждан на общественные работы несовершеннолетних граждан в возрасте от 14 до 18 лет, в свободное от учебы время ,  категории граждан, испытывающих  трудности в поиске работы ) </w:t>
      </w:r>
    </w:p>
    <w:p>
      <w:pPr>
        <w:pStyle w:val="Normal"/>
        <w:numPr>
          <w:ilvl w:val="1"/>
          <w:numId w:val="29"/>
        </w:numPr>
        <w:ind w:left="284" w:hanging="284"/>
        <w:jc w:val="both"/>
        <w:rPr>
          <w:bCs/>
        </w:rPr>
      </w:pPr>
      <w:r>
        <w:rPr>
          <w:bCs/>
        </w:rPr>
        <w:t xml:space="preserve">За __________ (указать месяц) 20__ года созданы временные рабочие места в количестве _______, временно трудоустроены ___ человек. </w:t>
      </w:r>
    </w:p>
    <w:p>
      <w:pPr>
        <w:pStyle w:val="Normal"/>
        <w:numPr>
          <w:ilvl w:val="1"/>
          <w:numId w:val="29"/>
        </w:numPr>
        <w:ind w:left="284" w:hanging="284"/>
        <w:jc w:val="both"/>
        <w:rPr>
          <w:bCs/>
        </w:rPr>
      </w:pPr>
      <w:r>
        <w:rPr>
          <w:bCs/>
        </w:rPr>
        <w:t>Отчет о проделанной работе предоставлен на общую сумму _______(_________ ) рубля 00 коп.</w:t>
      </w:r>
    </w:p>
    <w:p>
      <w:pPr>
        <w:pStyle w:val="Normal"/>
        <w:numPr>
          <w:ilvl w:val="1"/>
          <w:numId w:val="29"/>
        </w:numPr>
        <w:ind w:left="284" w:hanging="284"/>
        <w:jc w:val="both"/>
        <w:rPr>
          <w:bCs/>
        </w:rPr>
      </w:pPr>
      <w:r>
        <w:rPr>
          <w:bCs/>
        </w:rPr>
        <w:t>Обязательства исполнены в полном объеме, в срок, и с надлежащим качеством. Стороны претензий друг к другу не име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3"/>
      </w:tblGrid>
      <w:tr>
        <w:trPr>
          <w:trHeight w:val="28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Местная администрация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стная Администрация Муниципального Образования Муниципальный округ  Невская застава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92148, Санкт-Петер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Седова, д.19; тел./ факс(812) 365-19-49,</w:t>
            </w:r>
          </w:p>
          <w:p>
            <w:pPr>
              <w:pStyle w:val="Normal"/>
              <w:jc w:val="both"/>
              <w:rPr/>
            </w:pPr>
            <w:r>
              <w:rPr/>
              <w:t>ИНН 7811333821, КПП 781101001,</w:t>
            </w:r>
          </w:p>
          <w:p>
            <w:pPr>
              <w:pStyle w:val="Normal"/>
              <w:rPr/>
            </w:pPr>
            <w:r>
              <w:rPr/>
              <w:t xml:space="preserve">УФК по г. Санкт-Петербургу (МАМО Невская застава л.с. 03723001940 ОКАТО 40285561000) г. Санкт-Петербург, </w:t>
            </w:r>
          </w:p>
          <w:p>
            <w:pPr>
              <w:pStyle w:val="Normal"/>
              <w:rPr/>
            </w:pPr>
            <w:r>
              <w:rPr/>
              <w:t xml:space="preserve">СЕВЕРО-ЗАПАДНОЕ ГУ БАНКА РОССИИ по  г. Санкт - Петербургу  г. Санкт – Петербург, </w:t>
            </w:r>
          </w:p>
          <w:p>
            <w:pPr>
              <w:pStyle w:val="Normal"/>
              <w:jc w:val="both"/>
              <w:rPr/>
            </w:pPr>
            <w:r>
              <w:rPr/>
              <w:t>Счёт 402 048 106 000 000 001 94,</w:t>
            </w:r>
          </w:p>
          <w:p>
            <w:pPr>
              <w:pStyle w:val="Normal"/>
              <w:jc w:val="both"/>
              <w:rPr/>
            </w:pPr>
            <w:r>
              <w:rPr/>
              <w:t>БИК 044030001, ОКТМО 40378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олучатель»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ий адрес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л.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л. почт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ПП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ПО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ТМО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ОВСКИЕ РЕКВИЗИТЫ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А.В. Пронин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Невская заста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10.2017 </w:t>
      </w:r>
      <w:r>
        <w:rPr>
          <w:sz w:val="20"/>
          <w:szCs w:val="20"/>
          <w:lang w:val="en-US"/>
        </w:rPr>
        <w:t>N 85-</w:t>
      </w:r>
      <w:r>
        <w:rPr>
          <w:sz w:val="20"/>
          <w:szCs w:val="20"/>
        </w:rPr>
        <w:t xml:space="preserve">п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before="0" w:after="0"/>
        <w:ind w:right="75" w:firstLine="709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МЕРНАЯ ФОРМА</w:t>
      </w:r>
    </w:p>
    <w:p>
      <w:pPr>
        <w:pStyle w:val="Style19"/>
        <w:spacing w:before="0" w:after="0"/>
        <w:ind w:right="75" w:firstLine="709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 xml:space="preserve">Соглашение </w:t>
      </w:r>
    </w:p>
    <w:p>
      <w:pPr>
        <w:pStyle w:val="Style19"/>
        <w:spacing w:before="0" w:after="0"/>
        <w:ind w:right="75" w:firstLine="709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 предоставлении субсидии из средств бюджета МО Невская застава на организацию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22"/>
          <w:szCs w:val="22"/>
        </w:rPr>
        <w:t>оплачиваемых общественных работ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ременного трудоустройства </w:t>
      </w:r>
    </w:p>
    <w:p>
      <w:pPr>
        <w:pStyle w:val="Style19"/>
        <w:spacing w:before="0" w:after="0"/>
        <w:ind w:right="75" w:firstLine="709"/>
        <w:jc w:val="center"/>
        <w:rPr/>
      </w:pPr>
      <w:r>
        <w:rPr>
          <w:rStyle w:val="StrongEmphasis"/>
          <w:color w:val="000000"/>
          <w:sz w:val="22"/>
          <w:szCs w:val="22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Style19"/>
        <w:spacing w:before="0" w:after="0"/>
        <w:ind w:right="75" w:firstLine="709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Style19"/>
        <w:spacing w:before="0" w:after="0"/>
        <w:ind w:right="7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кт-Петербург                                                                                             «___» __________ 20___ г.</w:t>
      </w:r>
    </w:p>
    <w:p>
      <w:pPr>
        <w:pStyle w:val="Style19"/>
        <w:spacing w:before="0" w:after="0"/>
        <w:ind w:right="7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right="7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стная Администрация Муниципального Образования Муниципальный округ Невская застава, в лице Главы местной администрации Пронина Алексея Владимировича действующего на основании Устава внутригородского муниципального образования Санкт-Петербурга муниципальный округ Невская застава, именуемая в дальнейшем- Местная администрация, с одной стороны, и_________________________________________________________________________________________ </w:t>
      </w:r>
    </w:p>
    <w:p>
      <w:pPr>
        <w:pStyle w:val="Style19"/>
        <w:spacing w:before="0" w:after="0"/>
        <w:ind w:right="75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 </w:t>
      </w:r>
      <w:r>
        <w:rPr>
          <w:color w:val="000000"/>
          <w:sz w:val="20"/>
          <w:szCs w:val="20"/>
        </w:rPr>
        <w:t>(Ф.И.О. индивидуального предпринимателя, наименование юридического лица)</w:t>
      </w:r>
    </w:p>
    <w:p>
      <w:pPr>
        <w:pStyle w:val="Style19"/>
        <w:spacing w:before="0" w:after="0"/>
        <w:ind w:right="7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_,</w:t>
      </w:r>
    </w:p>
    <w:p>
      <w:pPr>
        <w:pStyle w:val="Style19"/>
        <w:spacing w:before="0" w:after="0"/>
        <w:ind w:right="75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 </w:t>
      </w:r>
      <w:r>
        <w:rPr>
          <w:color w:val="000000"/>
          <w:sz w:val="20"/>
          <w:szCs w:val="20"/>
        </w:rPr>
        <w:t>(для юридических лиц - должность и Ф.И.О руководителя юридического лица)</w:t>
      </w:r>
    </w:p>
    <w:p>
      <w:pPr>
        <w:pStyle w:val="Style19"/>
        <w:spacing w:before="0" w:after="0"/>
        <w:ind w:right="7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, именуемый (-ое) в дальнейшем Получатель субсидии, с другой стороны, а вместе именуемые Стороны, заключили настоящее соглашение о нижеследующем:</w:t>
      </w:r>
    </w:p>
    <w:p>
      <w:pPr>
        <w:pStyle w:val="Style19"/>
        <w:spacing w:before="0" w:after="0"/>
        <w:ind w:right="75" w:firstLine="709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 Предмет договора</w:t>
      </w:r>
    </w:p>
    <w:p>
      <w:pPr>
        <w:pStyle w:val="Style19"/>
        <w:numPr>
          <w:ilvl w:val="1"/>
          <w:numId w:val="18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ее соглашение заключено для совместной деятельности Сторон по организац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плачиваемых общественных работ,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на условиях, определяемых настоящим соглашением.</w:t>
      </w:r>
    </w:p>
    <w:p>
      <w:pPr>
        <w:pStyle w:val="Style19"/>
        <w:numPr>
          <w:ilvl w:val="1"/>
          <w:numId w:val="18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м соглашение установлен следующий перечень направлений трудовой деятельности, планируемых для временного трудоустройства: ______________________________.</w:t>
      </w:r>
    </w:p>
    <w:p>
      <w:pPr>
        <w:pStyle w:val="Style19"/>
        <w:numPr>
          <w:ilvl w:val="1"/>
          <w:numId w:val="18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астие в организации и финансировании временного</w:t>
      </w:r>
      <w:r>
        <w:rPr>
          <w:bCs/>
          <w:color w:val="000000"/>
          <w:sz w:val="22"/>
          <w:szCs w:val="22"/>
        </w:rPr>
        <w:t xml:space="preserve"> оплачиваемых общественных работ,</w:t>
      </w:r>
      <w:r>
        <w:rPr>
          <w:color w:val="000000"/>
          <w:sz w:val="22"/>
          <w:szCs w:val="22"/>
        </w:rPr>
        <w:t xml:space="preserve"> трудоустройства несовершеннолетних граждан в возрасте от 14 до 18 лет в свободное от учебы время осуществляется в соответствии с Законом Российской Федерации от 19.04.1991 № 1032-1 «О занятости населения в Российской Федерации», Законом Санкт-Петербурга от 23.09.2009г. № 420-79 «Об организации местного самоуправления в Санкт-Петербурге».</w:t>
      </w:r>
    </w:p>
    <w:p>
      <w:pPr>
        <w:pStyle w:val="Style19"/>
        <w:spacing w:before="0" w:after="0"/>
        <w:ind w:right="75" w:firstLine="426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 Права и обязанности Сторон:</w:t>
      </w:r>
    </w:p>
    <w:p>
      <w:pPr>
        <w:pStyle w:val="Style19"/>
        <w:spacing w:before="0" w:after="0"/>
        <w:ind w:right="75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1. Получатель субсидии обязуется:</w:t>
      </w:r>
    </w:p>
    <w:p>
      <w:pPr>
        <w:pStyle w:val="Style19"/>
        <w:numPr>
          <w:ilvl w:val="2"/>
          <w:numId w:val="1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ить конкретные объекты (участки), объемы временных работ, количество создаваемых временных рабочих мест, численность участников, сроки начала и окончания работ;</w:t>
      </w:r>
    </w:p>
    <w:p>
      <w:pPr>
        <w:pStyle w:val="Style19"/>
        <w:numPr>
          <w:ilvl w:val="2"/>
          <w:numId w:val="1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ть __ рабочее место для временного трудоустройства ____________ на срок с «___» ___________ 20___ г. по «___» __________ 20___ г.;</w:t>
      </w:r>
    </w:p>
    <w:p>
      <w:pPr>
        <w:pStyle w:val="Style19"/>
        <w:numPr>
          <w:ilvl w:val="2"/>
          <w:numId w:val="1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ять на работу ____ человека из числа отдельных категорий граждан по направлению СПб ГУЦЗН;</w:t>
      </w:r>
    </w:p>
    <w:p>
      <w:pPr>
        <w:pStyle w:val="Style19"/>
        <w:numPr>
          <w:ilvl w:val="2"/>
          <w:numId w:val="1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5-дневный срок проинформировать Местную администрацию и СПб ГУЦЗН:</w:t>
      </w:r>
    </w:p>
    <w:p>
      <w:pPr>
        <w:pStyle w:val="Style19"/>
        <w:numPr>
          <w:ilvl w:val="0"/>
          <w:numId w:val="30"/>
        </w:numPr>
        <w:spacing w:before="0" w:after="0"/>
        <w:ind w:left="851" w:right="75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приеме отдельных категорий граждан на временное трудоустройство с указанием номера, даты приказа и места работы;</w:t>
      </w:r>
    </w:p>
    <w:p>
      <w:pPr>
        <w:pStyle w:val="Style19"/>
        <w:numPr>
          <w:ilvl w:val="0"/>
          <w:numId w:val="30"/>
        </w:numPr>
        <w:spacing w:before="0" w:after="0"/>
        <w:ind w:left="851" w:right="75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 увольнении отдельных категорий граждан, принятых по направлению СПб ГУЦЗН с приложением копии приказа или выписки приказа об увольнении.</w:t>
      </w:r>
    </w:p>
    <w:p>
      <w:pPr>
        <w:pStyle w:val="Style19"/>
        <w:numPr>
          <w:ilvl w:val="2"/>
          <w:numId w:val="1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лючить с гражданами, направленными СПб ГУЦЗН, срочные трудовые договоры на их участие во временном трудоустройстве. Срочный трудовой договор может быть расторгнут досрочно (в том числе в связи с устройством на постоянную работу). Соблюдать в отношении граждан, направленных СПб ГУЦЗН на временные работы, распространяющиеся на них нормы законодательства о труде и социальном страховании;</w:t>
      </w:r>
    </w:p>
    <w:p>
      <w:pPr>
        <w:pStyle w:val="Style19"/>
        <w:numPr>
          <w:ilvl w:val="2"/>
          <w:numId w:val="1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сти ответственность за соблюдение требований по охране труда и технике безопасности;</w:t>
      </w:r>
    </w:p>
    <w:p>
      <w:pPr>
        <w:pStyle w:val="Style19"/>
        <w:numPr>
          <w:ilvl w:val="2"/>
          <w:numId w:val="1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ить ответственного руководителя по организации временной занятости граждан;</w:t>
      </w:r>
    </w:p>
    <w:p>
      <w:pPr>
        <w:pStyle w:val="Style19"/>
        <w:numPr>
          <w:ilvl w:val="2"/>
          <w:numId w:val="1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ить граждан необходимым инвентарем, спецодеждой и материалами</w:t>
      </w:r>
    </w:p>
    <w:p>
      <w:pPr>
        <w:pStyle w:val="Style19"/>
        <w:numPr>
          <w:ilvl w:val="0"/>
          <w:numId w:val="4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извести оплату труда граждан в соответствии с нормами федерального законодательства о труде для соответствующей категории граждан. В соответствии со статьей 271 ТК РФ Получатель субсидии вправе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;</w:t>
      </w:r>
    </w:p>
    <w:p>
      <w:pPr>
        <w:pStyle w:val="Style19"/>
        <w:numPr>
          <w:ilvl w:val="0"/>
          <w:numId w:val="4"/>
        </w:numPr>
        <w:spacing w:before="0" w:after="280"/>
        <w:ind w:left="567" w:right="75" w:hanging="567"/>
        <w:jc w:val="both"/>
        <w:rPr/>
      </w:pPr>
      <w:r>
        <w:rPr>
          <w:color w:val="000000"/>
          <w:sz w:val="22"/>
          <w:szCs w:val="22"/>
        </w:rPr>
        <w:t>Получатели субсидии ежемесячно, не позднее пятого числа месяца, следующего за отчетным, предоставляют в Местную администрацию отчет за перечисленные средства субсидии за отчетный месяц по форме, согласно Порядку предоставления субсидии из средств местного бюджета на организацию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- Порядок о предоставлении субсидии).</w:t>
      </w:r>
    </w:p>
    <w:p>
      <w:pPr>
        <w:pStyle w:val="Style19"/>
        <w:numPr>
          <w:ilvl w:val="0"/>
          <w:numId w:val="4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отчету прилагаются документы (копии документов заверяются подписью и печатью Получателя субсидии), согласно Порядку о предоставлении субсидии. </w:t>
      </w:r>
    </w:p>
    <w:p>
      <w:pPr>
        <w:pStyle w:val="Style19"/>
        <w:numPr>
          <w:ilvl w:val="0"/>
          <w:numId w:val="4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ить возможность осуществления контроля со стороны Местной администрации за выполнением условий настоящего соглашения по использованию средств субсидии, по требованию Местной администрации представлять документы, подтверждающие виды работ, выполнение условий и объемов работ.</w:t>
      </w:r>
    </w:p>
    <w:p>
      <w:pPr>
        <w:pStyle w:val="Style19"/>
        <w:numPr>
          <w:ilvl w:val="0"/>
          <w:numId w:val="4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ть бюджетные средства по целевому назначению.</w:t>
      </w:r>
    </w:p>
    <w:p>
      <w:pPr>
        <w:pStyle w:val="Style19"/>
        <w:numPr>
          <w:ilvl w:val="0"/>
          <w:numId w:val="4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ять иные обязанности в соответствии с действующим законодательством и постановлением Местной администрации, определяющим порядок предоставления субсидии из средств местного бюджета на организацию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Style19"/>
        <w:spacing w:before="0" w:after="0"/>
        <w:ind w:right="75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     </w:t>
      </w:r>
      <w:r>
        <w:rPr>
          <w:rStyle w:val="StrongEmphasis"/>
          <w:color w:val="000000"/>
          <w:sz w:val="22"/>
          <w:szCs w:val="22"/>
        </w:rPr>
        <w:t>2.2.  Местная администрация обязуется:</w:t>
      </w:r>
    </w:p>
    <w:p>
      <w:pPr>
        <w:pStyle w:val="Style19"/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2.1.Информировать через муниципальные средства массовой информации об организации оплачиваемых общественных работ, работ для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Style19"/>
        <w:spacing w:before="0" w:after="0"/>
        <w:ind w:left="567" w:right="75" w:hanging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2.2.2.Предоставлять Получателю субсидии адресный список перечня работ для организации оплачиваемых общественных работ,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Style19"/>
        <w:spacing w:before="0" w:after="0"/>
        <w:ind w:left="567" w:right="75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2.2.3. Осуществлять перечисление денежных средств целевым назначением за счет средств местного бюджета на расчетный счет Получателя субсидии на основании документов, представленных Получателем субсидии в соответствии с заявкой.</w:t>
      </w:r>
    </w:p>
    <w:p>
      <w:pPr>
        <w:pStyle w:val="Style19"/>
        <w:spacing w:before="0" w:after="0"/>
        <w:ind w:left="567" w:right="75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left="291" w:right="75" w:hanging="291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      Финансирование</w:t>
      </w:r>
    </w:p>
    <w:p>
      <w:pPr>
        <w:pStyle w:val="Style19"/>
        <w:spacing w:before="0" w:after="0"/>
        <w:ind w:right="75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3.1.  Финансирование временных работ для отдельных категорий граждан производится:</w:t>
      </w:r>
    </w:p>
    <w:p>
      <w:pPr>
        <w:pStyle w:val="Style19"/>
        <w:numPr>
          <w:ilvl w:val="0"/>
          <w:numId w:val="12"/>
        </w:numPr>
        <w:spacing w:before="0" w:after="0"/>
        <w:ind w:left="851" w:right="75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внутригородского муниципального образования Санкт-Петербурга муниципальный округ Невская застава в сумме _____ рублей _____ копеек;</w:t>
      </w:r>
    </w:p>
    <w:p>
      <w:pPr>
        <w:pStyle w:val="Style19"/>
        <w:numPr>
          <w:ilvl w:val="0"/>
          <w:numId w:val="12"/>
        </w:numPr>
        <w:spacing w:before="0" w:after="0"/>
        <w:ind w:left="851" w:right="75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счет средств Получателя субсидии в сумме _____ рублей _____ копеек.</w:t>
      </w:r>
    </w:p>
    <w:p>
      <w:pPr>
        <w:pStyle w:val="Style19"/>
        <w:spacing w:before="0" w:after="0"/>
        <w:ind w:left="1425" w:right="75" w:hanging="1425"/>
        <w:jc w:val="center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425" w:right="75" w:hanging="1425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4.      Расторжение </w:t>
      </w:r>
      <w:r>
        <w:rPr>
          <w:b/>
          <w:bCs/>
          <w:color w:val="000000"/>
          <w:sz w:val="22"/>
          <w:szCs w:val="22"/>
        </w:rPr>
        <w:t>соглашения</w:t>
      </w:r>
    </w:p>
    <w:p>
      <w:pPr>
        <w:pStyle w:val="Style19"/>
        <w:numPr>
          <w:ilvl w:val="0"/>
          <w:numId w:val="27"/>
        </w:numPr>
        <w:spacing w:before="0" w:after="0"/>
        <w:ind w:left="426" w:right="75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йствие соглашения может быть прекращено досрочно по требованию одной из сторон в случае нарушения правил и норм по охране труда и технике безопасности на временном рабочем месте, признания факта несостоятельности (банкротства) Получателя субсидии или вынесения решения о назначении внешнего управления в соответствии с законодательством Российской Федерации.</w:t>
      </w:r>
    </w:p>
    <w:p>
      <w:pPr>
        <w:pStyle w:val="Style19"/>
        <w:numPr>
          <w:ilvl w:val="0"/>
          <w:numId w:val="27"/>
        </w:numPr>
        <w:spacing w:before="0" w:after="0"/>
        <w:ind w:left="426" w:right="75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арушении Получателем субсидии условий настоящего соглашения Местная администрация вправе расторгнуть его в одностороннем порядке</w:t>
      </w:r>
      <w:r>
        <w:rPr>
          <w:rStyle w:val="StrongEmphasis"/>
          <w:color w:val="000000"/>
          <w:sz w:val="22"/>
          <w:szCs w:val="22"/>
        </w:rPr>
        <w:t>.</w:t>
      </w:r>
    </w:p>
    <w:p>
      <w:pPr>
        <w:pStyle w:val="Style19"/>
        <w:spacing w:before="0" w:after="0"/>
        <w:ind w:firstLine="426"/>
        <w:jc w:val="center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426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5.    Ответственность Сторон</w:t>
      </w:r>
    </w:p>
    <w:p>
      <w:pPr>
        <w:pStyle w:val="Style19"/>
        <w:numPr>
          <w:ilvl w:val="0"/>
          <w:numId w:val="20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ороны несут ответственность за неисполнение или ненадлежащее исполнение своих обязательств по соглашению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ind w:left="1785" w:hanging="360"/>
        <w:jc w:val="center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left="1785" w:hanging="36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.      Условия и порядок возврата средств субсидии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атель субсидии несет ответственность за своевременность и достоверность представляемых сведений в соответствии с действующим законодательством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нарушения Получателем субсидии условий предоставления субсидии, соответствующие средства перечисляются в местный бюджет в следующем порядке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выявления нарушения условий, установленных соглашением, и (или) выявление фактов предоставления отчетности с нарушением порядка ее оформления, а также в случае установления факта недостоверности предоставленных Получателем субсидии сведений, оформляется Акт с указанием выявленных нарушений и сроков их устранения (далее – Акт), который подписывается Главой местной администрации.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На основании Акта Местная администрация может принять решение о прекращении предоставления субсидии, которое оформляется постановлением Местной администрации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выявления в результате финансовой проверки компетентными органами нарушений Получателем субсидии условий расходования предоставленной субсидии, субсидия подлежит возврату в бюджет внутригородского муниципального образования Санкт-Петербурга муниципальный округ Невская застава в сумме, указанной в акте финансовой проверк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не устранения Получателем субсидии выявленных нарушений Местная администрация направляет Получателю субсидии уведомление о возврате субсидии. Срок, реквизиты и иные условия возврата субсидии указываются в уведомлении о возврате субсиди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атель субсидии обязан осуществить перечисление суммы возврата в течение 5 банковских дней с момента получения уведомления. Если по истечении указанного срока Получатель субсидии не перечислит сумму возврата в бюджет внутригородского муниципального образования Санкт-Петербурга муниципальный округ Невская застава, взыскание с Получателя субсидии суммы возврата осуществляется в судебном порядке.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rStyle w:val="StrongEmphasis"/>
          <w:color w:val="000000"/>
          <w:spacing w:val="-2"/>
          <w:sz w:val="22"/>
          <w:szCs w:val="22"/>
        </w:rPr>
        <w:t>7.      Обстоятельства, исключающие ответственность Сторон (форс-мажорные обстоятельства)</w:t>
      </w:r>
    </w:p>
    <w:p>
      <w:pPr>
        <w:pStyle w:val="Style19"/>
        <w:numPr>
          <w:ilvl w:val="0"/>
          <w:numId w:val="2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роны освобождаются от ответственности за частичное или неполное неисполнение своих обязательств по договору, если это явилось следствием обстоятельств непреодолимой силы, возникших после заключения настоящего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Style19"/>
        <w:spacing w:before="0" w:after="0"/>
        <w:ind w:left="567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Style19"/>
        <w:numPr>
          <w:ilvl w:val="0"/>
          <w:numId w:val="2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роны обязаны в письменной форме уведомить друг друга о существовании форс-мажорных обстоятельств в течение четырнадцати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, дающие оценку их влияния на исполнение Стороной своих обязательств по соглашению.</w:t>
      </w:r>
    </w:p>
    <w:p>
      <w:pPr>
        <w:pStyle w:val="Style19"/>
        <w:numPr>
          <w:ilvl w:val="0"/>
          <w:numId w:val="2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Сторона не направит или несвоевременно направит извещение, предусмотренное в п.7.2. настоящего соглашения, то она обязана возместить другой Стороне понесенные ею убытки.</w:t>
      </w:r>
    </w:p>
    <w:p>
      <w:pPr>
        <w:pStyle w:val="Style19"/>
        <w:numPr>
          <w:ilvl w:val="0"/>
          <w:numId w:val="2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ях наступления обстоятельств, указанных в п. 7.1. настоящего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Style19"/>
        <w:numPr>
          <w:ilvl w:val="0"/>
          <w:numId w:val="2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обстоятельства, перечисленные в п. 7.1. настоящего соглашения, и их последствия продолжают действовать более двух месяцев, Стороны проводят переговоры для определения способов исполнения соглашения.</w:t>
      </w:r>
    </w:p>
    <w:p>
      <w:pPr>
        <w:pStyle w:val="Style19"/>
        <w:spacing w:before="0" w:after="0"/>
        <w:ind w:right="75" w:firstLine="426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8. Срок действия Договора</w:t>
      </w:r>
    </w:p>
    <w:p>
      <w:pPr>
        <w:pStyle w:val="Style19"/>
        <w:numPr>
          <w:ilvl w:val="0"/>
          <w:numId w:val="3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ее соглашение заключено сроком до «____» _______  20__ г. и вступает в силу с момента его подписания Сторонами.</w:t>
      </w:r>
    </w:p>
    <w:p>
      <w:pPr>
        <w:pStyle w:val="Style19"/>
        <w:numPr>
          <w:ilvl w:val="0"/>
          <w:numId w:val="3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ловия настоящего соглашения могут быть изменены только по соглашению сторон в письменной форме.</w:t>
      </w:r>
    </w:p>
    <w:p>
      <w:pPr>
        <w:pStyle w:val="Style19"/>
        <w:numPr>
          <w:ilvl w:val="0"/>
          <w:numId w:val="3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рные вопросы и взаимные претензии Сторон, связанные с выполнением настоящего соглашения, разрешаются в соответствии с действующим законодательством.</w:t>
      </w:r>
    </w:p>
    <w:p>
      <w:pPr>
        <w:pStyle w:val="Style19"/>
        <w:numPr>
          <w:ilvl w:val="0"/>
          <w:numId w:val="33"/>
        </w:numPr>
        <w:spacing w:before="0" w:after="0"/>
        <w:ind w:left="567" w:right="75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ее соглашение составлен в двух экземплярах (по одному для каждой из Сторон), имеющих одинаковую юридическую силу.</w:t>
      </w:r>
    </w:p>
    <w:p>
      <w:pPr>
        <w:pStyle w:val="Style19"/>
        <w:spacing w:before="0" w:after="0"/>
        <w:ind w:right="75" w:firstLine="426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9. Юридические адреса и реквизиты сторон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6.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1.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2.29.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decimal"/>
      <w:lvlText w:val="2.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461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2.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110" w:hanging="360"/>
      </w:pPr>
      <w:rPr/>
    </w:lvl>
  </w:abstractNum>
  <w:abstractNum w:abstractNumId="21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/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0"/>
        </w:tabs>
        <w:ind w:left="114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8.%1."/>
      <w:lvlJc w:val="left"/>
      <w:pPr>
        <w:tabs>
          <w:tab w:val="num" w:pos="0"/>
        </w:tabs>
        <w:ind w:left="1146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0:00Z</dcterms:created>
  <dc:creator>Q</dc:creator>
  <dc:description/>
  <cp:keywords/>
  <dc:language>en-US</dc:language>
  <cp:lastModifiedBy>1</cp:lastModifiedBy>
  <cp:lastPrinted>2017-10-17T14:52:00Z</cp:lastPrinted>
  <dcterms:modified xsi:type="dcterms:W3CDTF">2017-10-17T12:03:00Z</dcterms:modified>
  <cp:revision>13</cp:revision>
  <dc:subject/>
  <dc:title/>
</cp:coreProperties>
</file>