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ИТОГОВЫЙ ФИНАНСОВЫЙ 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Щупак Алексей Владимир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разование Муниципальный округ Невская з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810810255009009411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«07»октября 2019 год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before="0" w:after="0"/>
        <w:ind w:lef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4843"/>
        <w:gridCol w:w="1080"/>
        <w:gridCol w:w="1998"/>
        <w:gridCol w:w="1560"/>
      </w:tblGrid>
      <w:tr>
        <w:trPr>
          <w:tblHeader w:val="true"/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подпадающих под действие п. 6 ст. 58 Ф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ФЗ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</w:t>
            </w:r>
            <w:bookmarkStart w:id="0" w:name="_GoBack"/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пак А.В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1:00Z</dcterms:created>
  <dc:creator>Вячеслав</dc:creator>
  <dc:description/>
  <dc:language>en-US</dc:language>
  <cp:lastModifiedBy>Игорь Сучилин</cp:lastModifiedBy>
  <cp:lastPrinted>2019-10-08T14:38:00Z</cp:lastPrinted>
  <dcterms:modified xsi:type="dcterms:W3CDTF">2019-10-08T11:44:00Z</dcterms:modified>
  <cp:revision>4</cp:revision>
  <dc:subject/>
  <dc:title/>
</cp:coreProperties>
</file>