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МЯ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ТИВОДЕЙСТИВЮ ТЕРРОРИЗ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е жители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Невская застав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Правительство Российской Федерации, Санкт-Петербурга, Администрация Невского района,  Муниципальный совет  муниципального образования МО Невская застава  уделяют большое внимание  вопросу противодействия терроризму. </w:t>
      </w:r>
    </w:p>
    <w:p>
      <w:pPr>
        <w:pStyle w:val="Normal"/>
        <w:jc w:val="both"/>
        <w:rPr/>
      </w:pPr>
      <w:r>
        <w:rPr/>
        <w:tab/>
        <w:t xml:space="preserve">Для решения этого вопроса  в плановом порядке, Муниципальным советом  была разработана и принята специальная целевая программа    «Безопасный округ на 2008-2010 годы».   Одним  из мероприятий  этой Программы  является   блок  по   участию органов МСУ в профилактике территоризма и экстремизма  на территории муниципального образования. В обеспечение реализации запланированных мероприятий   программы   мы   и разработали  специальную  брошюру, в которой дали   Вам конкретные практические советы,   а также номера телефонов экстренной помощи,  которые могут помочь нам  всем противодействовать терроризму. Ознакомитесь с ней, передайте ее своим  близким, друзьям, соседям!   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 xml:space="preserve">Глава муниципального образова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арпов П.К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 терроризмом Россия, вслед за многими другими государствами, столкнулась лицом к лицу  в девяностых годах прошлого столетия. Сначала поверить в то, что он становится нашей бедой и проблемой, было трудно и не хотелос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пустя почти десятилетие после первых фактов терроризма мы вынуждены констатировать, что отдельные, страшные террористические акты продолжают совершатьс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Терроризм - далеко не обычное преступление. Оно отличается от других, по меньшей мере, двумя признаками: количеством и качественным составом жертв. Потерпевшими от актов террора  становится одновременно большое количество людей, и люди эти, как правило, совершенно незнакомы преступнику, он не находится с ними ни в каких отношениях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 террористическому акту невозможно подготовиться заранее, поэтому следует всегда быть настороже. Главное правило: избегайте без необходимости посещения регионов, городов, мест и мероприятий, которые могут привлечь внимание террористов. Как правило, это регионы Северного Кавказа, Ирак, Иран, Афганистан, Таилан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щие рекомендации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бращайте внимание на подозрительных людей, предметы, на любые подозрительные мелочи. Сообщайте обо всем подозрительном сотрудникам правоохранительных орган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икогда не принимайте от незнакомцев пакеты и сумки, не оставляйте свой  багаж без присмотр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 семьи должен быть план действий в чрезвычайных обстоятельствах, у всех членов семьи должны быть номера телефонов дежурных  и аварийно спасательных служб район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еобходимо назначить место встречи, где вы сможете встретиться    с членами вашей семьи в экстренной ситу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 случае эвакуации, возьмите с собой набор предметов первой необходимости и документ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сегда узнавайте, где находятся резервные выходы из помещ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 доме необходимо закрыть и опечатать входы в подвалы и на чердаки, установить домофон, освободить лестничные клетки и коридоры от загромождающих предмет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рганизуйте дежурство жильцов вашего дома, которые будут регулярно обходить здание, наблюдая, все ли в порядке, обращая особое внимание на появление незнакомых лиц и автомобилей, разгрузку мешков и ящик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если произошел взрыв, пожар или  землетрясение, никогда не пользуйтесь лифто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тарайтесь не поддаваться панике, что бы ни произошл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выявить террорис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  </w:t>
      </w:r>
      <w:r>
        <w:rPr/>
        <w:t>Деятельность террориста не всегда бросается в глаза, но вполне может показаться подозрительной и необычно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удьте внимательны, постарайтесь запомнить предметы преступников, отличительные черты их лиц, одежду, имена, клички, возможные шрамы и татуировки, особенности речи и манеры поведения, тематику разговоров и т.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 пытайтесь их останавливать сами - Вы можете стать первой жертво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Что может быть связано с деятельностью террористов в первую очередь?</w:t>
      </w:r>
    </w:p>
    <w:p>
      <w:pPr>
        <w:pStyle w:val="Normal"/>
        <w:rPr/>
      </w:pPr>
      <w:r>
        <w:rPr/>
        <w:t xml:space="preserve">       </w:t>
      </w:r>
      <w:r>
        <w:rPr/>
        <w:t xml:space="preserve">- подозрительные лица, иногда нарочито неприметные, не выделяющиеся, но чем-то странные;             </w:t>
      </w:r>
    </w:p>
    <w:p>
      <w:pPr>
        <w:pStyle w:val="Normal"/>
        <w:rPr/>
      </w:pPr>
      <w:r>
        <w:rPr/>
        <w:t xml:space="preserve">       </w:t>
      </w:r>
      <w:r>
        <w:rPr/>
        <w:t>- сдаваемые или снимаемые квартиры;</w:t>
      </w:r>
    </w:p>
    <w:p>
      <w:pPr>
        <w:pStyle w:val="Normal"/>
        <w:rPr/>
      </w:pPr>
      <w:r>
        <w:rPr/>
        <w:t xml:space="preserve">       </w:t>
      </w:r>
      <w:r>
        <w:rPr/>
        <w:t>- подвалы;</w:t>
      </w:r>
    </w:p>
    <w:p>
      <w:pPr>
        <w:pStyle w:val="Normal"/>
        <w:rPr/>
      </w:pPr>
      <w:r>
        <w:rPr/>
        <w:t xml:space="preserve">       </w:t>
      </w:r>
      <w:r>
        <w:rPr/>
        <w:t>-подсобные помещения, склады;</w:t>
      </w:r>
    </w:p>
    <w:p>
      <w:pPr>
        <w:pStyle w:val="Normal"/>
        <w:rPr/>
      </w:pPr>
      <w:r>
        <w:rPr/>
        <w:t xml:space="preserve">       </w:t>
      </w:r>
      <w:r>
        <w:rPr/>
        <w:t>- телефонные разговоры;</w:t>
      </w:r>
    </w:p>
    <w:p>
      <w:pPr>
        <w:pStyle w:val="Normal"/>
        <w:rPr/>
      </w:pPr>
      <w:r>
        <w:rPr/>
        <w:t xml:space="preserve">       </w:t>
      </w:r>
      <w:r>
        <w:rPr/>
        <w:t>- связь с базами террорист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удьте особо бдительными и остерегайтесь людей, одетых не по сезону. Если вы видите летом человека, одетого в плащ или толстую куртку - будьте особенно осторожны - под такой одеждой террористы чаще всего прячут бомбы. Лучше всего держаться от него подальше и обратить на него внимание сотрудников правоохранительных орган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терегайтесь людей с большими сумками, баулами и чемоданами, особенно, если они находятся в непривычном месте (в кинотеатре или  на празднике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тарайтесь удалиться на максимальное расстояние от тех, кто ведет себя неадекватно, нервозно, испуганно, оглядываяс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и в коем случае не поднимайте забытые вещи: сумки, кошельки, мобильные телефон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и в коем случае не принимайте от незнакомых лиц никаких подарков, не берите вещей с просьбой передать другому челове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опасность в транспорте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щественный транспорт в последнее время становится частой мишенью для атак террористов, поэтому необходимо уделять постоянное внимание обеспечению личной безопасности. Необходимо соблюдать следующие правила поведения на транспорте: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jc w:val="both"/>
        <w:rPr/>
      </w:pPr>
      <w:r>
        <w:rPr/>
        <w:t xml:space="preserve">     </w:t>
      </w:r>
      <w:r>
        <w:rPr/>
        <w:t>-нельзя спать во время движения транспортного средства;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jc w:val="both"/>
        <w:rPr/>
      </w:pPr>
      <w:r>
        <w:rPr/>
        <w:t xml:space="preserve">     </w:t>
      </w:r>
      <w:r>
        <w:rPr/>
        <w:t>- обращайте внимание на всех подозрительных лиц и на подозрительные предметы,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jc w:val="both"/>
        <w:rPr/>
      </w:pPr>
      <w:r>
        <w:rPr/>
        <w:t>об их обнаружении сообщайте водителю, дежурным по станции или милиционерам;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jc w:val="both"/>
        <w:rPr/>
      </w:pPr>
      <w:r>
        <w:rPr/>
        <w:t xml:space="preserve">     </w:t>
      </w:r>
      <w:r>
        <w:rPr/>
        <w:t>- не стойте у края платформы, подходите к дверям после остановки состава и выхода пассажиров, старайтесь сесть в вагоны в центре состава, они обычно меньше страдают от аварии, чем передние или задние;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jc w:val="both"/>
        <w:rPr/>
      </w:pPr>
      <w:r>
        <w:rPr/>
        <w:t xml:space="preserve">     </w:t>
      </w:r>
      <w:r>
        <w:rPr/>
        <w:t>- если произошел взрыв или пожар, закройте рот и нос платком и ложитесь на пол вагона или салона, чтобы не задохнуться;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>-  не употребляйте алкоголь;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>- в случае захвата транспортного средства выполняйте все указания террористов, не смотрите им прямо в глаза;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>- если вы чувствуете, что штурм неизбежен, старайтесь держаться подальше от окон, чтобы не мешать снайперам стрелять по террористам. При штурме лечь на пол и не шевелиться до завершения операции.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>- ни в коем случае не подбирайте оружие, брошенное террористами, т.к. группа захвата может принять вас за одного из них.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В самолете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jc w:val="both"/>
        <w:rPr/>
      </w:pPr>
      <w:r>
        <w:rPr/>
        <w:tab/>
        <w:t>Несмотря на относительно высокую защищенность авиационного транспорта, нередко воздушные суда оказываются захваченными террористами. Есть несколько общих  правил, выполнение которых повысит безопасность вашего путешествия.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jc w:val="both"/>
        <w:rPr/>
      </w:pPr>
      <w:r>
        <w:rPr>
          <w:b/>
        </w:rPr>
        <w:t>-</w:t>
      </w:r>
      <w:r>
        <w:rPr/>
        <w:t xml:space="preserve"> выбирая авиакомпанию, отдавайте предпочтение той, которая наилучшим образом обеспечивает безопасность пассажиров,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jc w:val="both"/>
        <w:rPr/>
      </w:pPr>
      <w:r>
        <w:rPr/>
        <w:t>- покидайте самолет при промежуточных посадках. Во время такой стоянки, как показывает опыт, террористы могут попытаться прорваться на борт. Путешествовать лучше прямыми рейсами, без посадок.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В поезде и в метро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jc w:val="both"/>
        <w:rPr/>
      </w:pPr>
      <w:r>
        <w:rPr/>
        <w:t xml:space="preserve"> </w:t>
      </w:r>
      <w:r>
        <w:rPr/>
        <w:tab/>
        <w:t xml:space="preserve">По возможности, лучше занимать места в вагонах в середине состава, так как они в случае аварий страдают меньше остальных. 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jc w:val="both"/>
        <w:rPr/>
      </w:pPr>
      <w:r>
        <w:rPr/>
        <w:t>- если есть возможность, лучше занимать места в вагонах в середине состава;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jc w:val="both"/>
        <w:rPr/>
      </w:pPr>
      <w:r>
        <w:rPr/>
        <w:t>- если человек оказался на рельсах и требуется помощь других пассажиров, то один должен направиться к выходу из тоннеля, чтобы подавать сигналы машинисту поезда, размахивая яркой тканью, другой должен поставить в известность о случившемся факте сотрудников метрополитена;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jc w:val="both"/>
        <w:rPr/>
      </w:pPr>
      <w:r>
        <w:rPr>
          <w:b/>
        </w:rPr>
        <w:t xml:space="preserve">- </w:t>
      </w:r>
      <w:r>
        <w:rPr/>
        <w:t>если находящийся на рельсах может выбраться на платформу, ему следует оказать помощь;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jc w:val="both"/>
        <w:rPr/>
      </w:pPr>
      <w:r>
        <w:rPr/>
        <w:t>- следует помнить, что в вагоне метро лучше стоять, чем сидеть, так как взрывные устройства могут быть спрятаны под сиденьями.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jc w:val="both"/>
        <w:rPr/>
      </w:pPr>
      <w:r>
        <w:rPr/>
        <w:t>Если в результате террористического акта произошел взрыв, и поезд остановился в тоннеле, необходимо пользоваться следующими правилами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jc w:val="both"/>
        <w:rPr/>
      </w:pPr>
      <w:r>
        <w:rPr/>
        <w:t xml:space="preserve">        </w:t>
      </w:r>
      <w:r>
        <w:rPr/>
        <w:t>- откройте дверь вагона, но не пытайтесь сразу покинуть его. Это можно сделать после того, как будет отключен контактный рельс. О том, что напряжение отключено, и в каком направлении двигаться, должен сообщить машинист.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jc w:val="both"/>
        <w:rPr/>
      </w:pPr>
      <w:r>
        <w:rPr/>
        <w:t xml:space="preserve">        </w:t>
      </w:r>
      <w:r>
        <w:rPr/>
        <w:t>- избегайте прикосновений к металлическим частям вагона. Если тоннель заполнен дымом, закройте рот и нос тканью и постарайтесь лечь на пол вагона - это поможет вам не задохнуться.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В автобусах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jc w:val="both"/>
        <w:rPr/>
      </w:pPr>
      <w:r>
        <w:rPr/>
        <w:tab/>
        <w:t>Основные меры личной безопасности, которые необходимо соблюдать при передвижении на общественном  наземном транспорте,  во многом схожи с теми, которые надо применять, находясь в самолете, но есть и особенности: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jc w:val="both"/>
        <w:rPr/>
      </w:pPr>
      <w:r>
        <w:rPr/>
        <w:t xml:space="preserve">        </w:t>
      </w:r>
      <w:r>
        <w:rPr/>
        <w:t>- внимательно осмотрите салон, чтобы убедиться в отсутствии подозрительных предметов и людей, а также запомните, где находятся экстренные выходы,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jc w:val="both"/>
        <w:rPr/>
      </w:pPr>
      <w:r>
        <w:rPr/>
        <w:t xml:space="preserve">        </w:t>
      </w:r>
      <w:r>
        <w:rPr/>
        <w:t>- если вы чувствуете, что штурм неизбежен, старайтесь держаться подальше от окон, чтобы не мешать снайперам стрелять по террористам.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Если обнаружена бомба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jc w:val="both"/>
        <w:rPr/>
      </w:pPr>
      <w:r>
        <w:rPr/>
        <w:tab/>
        <w:t>При обнаружении подозрительных предметов, следует соблюдать следующие меры безопасности: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jc w:val="both"/>
        <w:rPr/>
      </w:pPr>
      <w:r>
        <w:rPr/>
        <w:t xml:space="preserve">     </w:t>
      </w:r>
      <w:r>
        <w:rPr/>
        <w:t>- не курить;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jc w:val="both"/>
        <w:rPr/>
      </w:pPr>
      <w:r>
        <w:rPr/>
        <w:t xml:space="preserve">     </w:t>
      </w:r>
      <w:r>
        <w:rPr/>
        <w:t>- не трогать руками и не касаться с помощью других предметов;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jc w:val="both"/>
        <w:rPr/>
      </w:pPr>
      <w:r>
        <w:rPr/>
        <w:t xml:space="preserve">     </w:t>
      </w:r>
      <w:r>
        <w:rPr/>
        <w:t>- не трясти, не бросать, не сгибать, не открывать;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jc w:val="both"/>
        <w:rPr/>
      </w:pPr>
      <w:r>
        <w:rPr/>
        <w:t xml:space="preserve">     </w:t>
      </w:r>
      <w:r>
        <w:rPr/>
        <w:t>- не пользоваться зажигалками и другими источниками огня,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jc w:val="both"/>
        <w:rPr/>
      </w:pPr>
      <w:r>
        <w:rPr/>
        <w:t xml:space="preserve">     </w:t>
      </w:r>
      <w:r>
        <w:rPr/>
        <w:t>- место обнаружения предмета  немедленно покинуть, обеспечив охрану.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jc w:val="both"/>
        <w:rPr/>
      </w:pPr>
      <w:r>
        <w:rPr/>
        <w:t xml:space="preserve">     </w:t>
      </w:r>
      <w:r>
        <w:rPr/>
        <w:t>- оповестить окружающих (сотрудников, членов семьи, других людей).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jc w:val="both"/>
        <w:rPr/>
      </w:pPr>
      <w:r>
        <w:rPr/>
        <w:t xml:space="preserve">     </w:t>
      </w:r>
      <w:r>
        <w:rPr/>
        <w:t>- незамедлительно сообщить о случившемся в правоохранительные органы,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jc w:val="both"/>
        <w:rPr/>
      </w:pPr>
      <w:r>
        <w:rPr/>
        <w:t xml:space="preserve">     </w:t>
      </w:r>
      <w:r>
        <w:rPr/>
        <w:t>- помните: 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свертки, коробки, игрушки и т.д.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ервая помощь в случае ранения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jc w:val="both"/>
        <w:rPr/>
      </w:pPr>
      <w:r>
        <w:rPr/>
        <w:t xml:space="preserve">        </w:t>
      </w:r>
      <w:r>
        <w:rPr/>
        <w:t>Если Вы получили ранение, постарайтесь сами себе перевязать рану платком, шарфом, полотенцем, куском ткани. Остановите кровотечение прижатием вены к костному выступу или наложите давящую повязку, используя для этого ремень, платок, косынку.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jc w:val="both"/>
        <w:rPr/>
      </w:pPr>
      <w:r>
        <w:rPr/>
        <w:t xml:space="preserve">        </w:t>
      </w:r>
      <w:r>
        <w:rPr/>
        <w:t>Окажите помощь тому, кто находится в более тяжелом состоянии.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jc w:val="both"/>
        <w:rPr/>
      </w:pPr>
      <w:r>
        <w:rPr/>
        <w:t xml:space="preserve">        </w:t>
      </w:r>
      <w:r>
        <w:rPr/>
        <w:t>При артериальном кровотечении на кисти или предплечье  необходимо максимально согнуть локтевой состав; при кровотечении на стопе    и голени - согнуть ногу в колене; при артериальном кровотечении на бедре - наложить жгут на ногу ниже паха, на плече - жгут чуть ниже плечевого сустава. Для  остановки венозного кровотечения, достаточно максимально поднять конечность и наложить тугую повязку.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jc w:val="both"/>
        <w:rPr/>
      </w:pPr>
      <w:r>
        <w:rPr/>
        <w:t xml:space="preserve">      </w:t>
      </w:r>
      <w:r>
        <w:rPr/>
        <w:t>После остановки кровотечения края раны надо смазать раствором йода или зеленкой, прикрыть рану марлевой салфеткой и наложить повязку бинтом, куском материи или поясом. Боль при ранении может привести к шоковому состоянию пострадавшего.  В этом случае, помимо остановки кровотечения, необходимо: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jc w:val="both"/>
        <w:rPr/>
      </w:pPr>
      <w:r>
        <w:rPr/>
        <w:t xml:space="preserve">       </w:t>
      </w:r>
      <w:r>
        <w:rPr/>
        <w:t>- положить или усадить пострадавшего так, чтобы его руки и ноги были несколько приподняты;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jc w:val="both"/>
        <w:rPr/>
      </w:pPr>
      <w:r>
        <w:rPr/>
        <w:t xml:space="preserve">       </w:t>
      </w:r>
      <w:r>
        <w:rPr/>
        <w:t>- использовать обезболивающие средства,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jc w:val="both"/>
        <w:rPr/>
      </w:pPr>
      <w:r>
        <w:rPr/>
        <w:t xml:space="preserve">       </w:t>
      </w:r>
      <w:r>
        <w:rPr/>
        <w:t xml:space="preserve">- закутать пострадавшего, чтобы обеспечить максимальное тепло.    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ри оказании первой помощи в случаях ранения категорически нельзя: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rPr/>
      </w:pPr>
      <w:r>
        <w:rPr/>
        <w:t>- промывать рану;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rPr/>
      </w:pPr>
      <w:r>
        <w:rPr/>
        <w:t>- извлекать любые инородные тела;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rPr/>
      </w:pPr>
      <w:r>
        <w:rPr/>
        <w:t>- класть в рану вату, смоченную йодом.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 xml:space="preserve">При захвате людей в заложники необходимо: 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rPr/>
      </w:pPr>
      <w:r>
        <w:rPr/>
        <w:t xml:space="preserve">       </w:t>
      </w:r>
      <w:r>
        <w:rPr/>
        <w:t>- незамедлительно сообщить о сложившейся ситуации в правоохранительные органы;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rPr/>
      </w:pPr>
      <w:r>
        <w:rPr/>
        <w:t xml:space="preserve">       </w:t>
      </w:r>
      <w:r>
        <w:rPr/>
        <w:t>- не вступать в переговоры с террористами по собственной инициативе;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rPr/>
      </w:pPr>
      <w:r>
        <w:rPr/>
        <w:t xml:space="preserve">       </w:t>
      </w:r>
      <w:r>
        <w:rPr/>
        <w:t>- принять меры к беспрепятственному проходу (проезду) на объект сотрудников правоохранительных органов, МЧС, автомашин скорой медицинской помощи;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rPr/>
      </w:pPr>
      <w:r>
        <w:rPr/>
        <w:t xml:space="preserve">       </w:t>
      </w:r>
      <w:r>
        <w:rPr/>
        <w:t>-  по прибытии сотрудников спецподразделений ФСБ и МВД оказать им помощь в получении интересующей их информации;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rPr/>
      </w:pPr>
      <w:r>
        <w:rPr/>
        <w:t xml:space="preserve">       </w:t>
      </w:r>
      <w:r>
        <w:rPr/>
        <w:t>- не допускать действий, которые могут спровоцировать нападающих к применению оружия и привести к человеческим жертвам.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1" w:gutter="0" w:header="709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19:00Z</dcterms:created>
  <dc:creator>1</dc:creator>
  <dc:description/>
  <cp:keywords/>
  <dc:language>en-US</dc:language>
  <cp:lastModifiedBy>MO49-3</cp:lastModifiedBy>
  <cp:lastPrinted>2008-12-15T10:46:00Z</cp:lastPrinted>
  <dcterms:modified xsi:type="dcterms:W3CDTF">2022-03-03T10:24:00Z</dcterms:modified>
  <cp:revision>3</cp:revision>
  <dc:subject/>
  <dc:title>Уважаемые жители муниципального округа Невская застава</dc:title>
</cp:coreProperties>
</file>