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реализации ведомственной целевой 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за 2020 г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едомственная целевая программа  муниципального образования МО Невская застава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межэтнических) конфликтов» на 2020 г. была утверждена постановлением местной администрации  от 08.10.2019г. №50-п.</w:t>
      </w:r>
    </w:p>
    <w:p>
      <w:pPr>
        <w:pStyle w:val="Style2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</w:t>
      </w:r>
      <w:r>
        <w:rPr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участие в создании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 финансирования Программы являются средства  бюджета муниципального образования МО Невская застава. Объём утвержденных средств на 2020 год – 94,0  тыс. руб. 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В 2020 году  муниципальным образованием МО Невская застава    в рамках  программы осуществлены следующие мероприят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ы  и проведены автобусные экскурсии в музеи Санкт-Петербурга по профилактике межнациональных (межэтнических) конфликтов, воспитанию толерантности («Петербург-город всех религий») На эти цели затрачено 94,0 тыс. руб., что составляет 100,0 % от плана.</w:t>
      </w:r>
    </w:p>
    <w:p>
      <w:pPr>
        <w:pStyle w:val="21"/>
        <w:rPr/>
      </w:pPr>
      <w:r>
        <w:rPr>
          <w:sz w:val="24"/>
          <w:szCs w:val="24"/>
        </w:rPr>
        <w:t>-осуществляется взаимодействие с  советом по вопросам межнациональных отношений при администрации Невского района по вопросам соблюдения миграционного законодательства иностранными гражданами, выявление нарушений миграционных правил на территории жилищного фонда МО Невская застава;</w:t>
      </w:r>
    </w:p>
    <w:p>
      <w:pPr>
        <w:pStyle w:val="Normal"/>
        <w:rPr/>
      </w:pPr>
      <w:r>
        <w:rPr>
          <w:sz w:val="24"/>
          <w:szCs w:val="24"/>
        </w:rPr>
        <w:t xml:space="preserve">-  по просьбам правоохранительных структур (УМВД,  Прокуратура Невского района Санкт-Петербурга) регулярно  размещаются в газете Невская застава и на официальном сайте  материалы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 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ровень финансирования реализации программы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80"/>
        <w:gridCol w:w="2558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овый объём финансовых ресурсов на 2020 год (тыс.руб.)(Фп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ём финансовых ресурсов, направленных на реализацию программы (тыс.руб.)(Ф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программы (%) (Уф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мероприятий программы за период  2019,2020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221"/>
        <w:gridCol w:w="1097"/>
        <w:gridCol w:w="1700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/2019г.%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шт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Сравнение показателей исполнения мероприятий программы за 2019 и 2020 годы, в целом позволяют сделать вывод  о том, что реализация программы на уровне 2019 года, увеличение финансирования в соответствии с уровнем инфляции. </w:t>
      </w:r>
    </w:p>
    <w:p>
      <w:pPr>
        <w:pStyle w:val="21"/>
        <w:ind w:firstLine="360"/>
        <w:rPr/>
      </w:pPr>
      <w:r>
        <w:rPr>
          <w:sz w:val="24"/>
          <w:szCs w:val="24"/>
        </w:rPr>
        <w:t>В 2020 году на реализацию программы затрачено 94,0 тыс. руб., что соответствует запланированным показателям на 100,0%. Программа исполнена в полном объёме. Ожидаемые конечные результаты программы достигнуты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Fontstyle34">
    <w:name w:val="fontstyle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FK</dc:creator>
  <dc:description/>
  <cp:keywords/>
  <dc:language>en-US</dc:language>
  <cp:lastModifiedBy>buh2</cp:lastModifiedBy>
  <cp:lastPrinted>2021-03-18T16:11:00Z</cp:lastPrinted>
  <dcterms:modified xsi:type="dcterms:W3CDTF">2021-03-18T13:11:00Z</dcterms:modified>
  <cp:revision>16</cp:revision>
  <dc:subject/>
  <dc:title>УТВЕРЖДАЮ</dc:title>
</cp:coreProperties>
</file>