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-645" w:hanging="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645" w:hanging="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й Администрации </w:t>
      </w:r>
    </w:p>
    <w:p>
      <w:pPr>
        <w:pStyle w:val="Normal"/>
        <w:ind w:left="-645" w:hanging="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Невская застава </w:t>
      </w:r>
    </w:p>
    <w:p>
      <w:pPr>
        <w:pStyle w:val="Normal"/>
        <w:ind w:left="-645" w:hanging="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9-п от  30 марта  2021г</w:t>
      </w:r>
    </w:p>
    <w:p>
      <w:pPr>
        <w:pStyle w:val="Normal"/>
        <w:ind w:left="-645" w:hanging="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ВЕДОМСТВЕННОЙ ЦЕЛЕВ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«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за 2020 г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ЦЕНКА СТЕПЕНИ РЕАЛИЗАЦИИ МЕРОПРИЯТИЙ ПРОГРАММЫ (основных целевых индикатор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за 2020 г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22"/>
        <w:gridCol w:w="1680"/>
        <w:gridCol w:w="1678"/>
        <w:gridCol w:w="1679"/>
        <w:gridCol w:w="1802"/>
      </w:tblGrid>
      <w:tr>
        <w:trPr>
          <w:trHeight w:val="1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тверждено  в Программе (Пп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стигнуто (Пф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1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- количество проведённых мероприятий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2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количество граждан, проживающих на территории МО Невская застава, принимающих участие в реализации мероприятий програм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3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публикаций на сайте МО Невская застава или в газете Невская заста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тоговая сводная оцен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ab/>
      </w:r>
      <w:r>
        <w:rPr>
          <w:szCs w:val="24"/>
        </w:rPr>
        <w:tab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ОЦЕНКА ЭФФЕКТИВНОСТИ ПРОГРАММЫ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«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за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82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03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Программ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водная оценка (баллов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на уровн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ПОЯСНИТЕЛЬНАЯ ЗАПИСКА К ОЦЕНКЕ ЭФФЕКТИВНОСТИ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омственная целевая  программа  муниципального образования МО Невская застава «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на 2020 год была утверждена постановлением Местной Администрации МО Невская застава  от 08.10.2019г. №50-п</w:t>
      </w:r>
    </w:p>
    <w:p>
      <w:pPr>
        <w:pStyle w:val="Style20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программы</w:t>
      </w:r>
      <w:r>
        <w:rPr>
          <w:sz w:val="24"/>
          <w:szCs w:val="24"/>
        </w:rPr>
        <w:t>:</w:t>
      </w:r>
    </w:p>
    <w:p>
      <w:pPr>
        <w:pStyle w:val="ConsPlusNonformat"/>
        <w:widowControl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участие в создании условий для реализации мер, направленных на укрепление межнационального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 финансирования Программы являются средства  бюджета муниципального образования МО Невская застава. Объём  утвержденных средств на 2020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94,0  тыс. руб.</w:t>
      </w:r>
    </w:p>
    <w:p>
      <w:pPr>
        <w:pStyle w:val="21"/>
        <w:ind w:firstLine="360"/>
        <w:rPr/>
      </w:pPr>
      <w:r>
        <w:rPr>
          <w:sz w:val="24"/>
          <w:szCs w:val="24"/>
        </w:rPr>
        <w:t>В 2020 году  муниципальным образованием муниципальный</w:t>
        <w:tab/>
        <w:t xml:space="preserve"> округ Невская застава    в рамках  программы осуществлены следующие мероприятия:  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ованы  и проведены 2 мероприятия: экскурсии в музеи Санкт-Петербурга по профилактике межнациональных (межэтнических) конфликтов, воспитанию толерантности («Петербург-город всех религий»), в которых приняло участие 80 человек; соответствует запланированным показател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официальном сайте МО Невская газета и в газете МО Невская застава регулярно размещалась информац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 размещено 5 информационных материалов; соответствует запланированным показателям.</w:t>
      </w:r>
    </w:p>
    <w:p>
      <w:pPr>
        <w:pStyle w:val="21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МО Невская застава принимала участие в работе совета по вопросам межнациональных отношений при администрации Невского района Санкт-Петербурга. </w:t>
      </w:r>
    </w:p>
    <w:p>
      <w:pPr>
        <w:pStyle w:val="21"/>
        <w:ind w:firstLine="360"/>
        <w:rPr/>
      </w:pPr>
      <w:r>
        <w:rPr>
          <w:sz w:val="24"/>
          <w:szCs w:val="24"/>
        </w:rPr>
        <w:t>Критерии оценки эффективности ведомственной целевой программы: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-мероприятия  программы - исполнены полностью;</w:t>
      </w:r>
    </w:p>
    <w:p>
      <w:pPr>
        <w:pStyle w:val="21"/>
        <w:ind w:firstLine="360"/>
        <w:rPr/>
      </w:pPr>
      <w:r>
        <w:rPr>
          <w:sz w:val="24"/>
          <w:szCs w:val="24"/>
        </w:rPr>
        <w:t>-сроки и этапы выполнения программы - соблюдены:</w:t>
      </w:r>
    </w:p>
    <w:p>
      <w:pPr>
        <w:pStyle w:val="21"/>
        <w:ind w:firstLine="360"/>
        <w:rPr/>
      </w:pPr>
      <w:r>
        <w:rPr>
          <w:sz w:val="24"/>
          <w:szCs w:val="24"/>
        </w:rPr>
        <w:t>-запланированное финансирование -94,0 тыс. руб., реализовано на 100%;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-эффективность затрат на реализацию программы -на уровне запланированных;</w:t>
      </w:r>
    </w:p>
    <w:p>
      <w:pPr>
        <w:pStyle w:val="21"/>
        <w:ind w:firstLine="360"/>
        <w:rPr/>
      </w:pPr>
      <w:r>
        <w:rPr>
          <w:sz w:val="24"/>
          <w:szCs w:val="24"/>
        </w:rPr>
        <w:t>-мероприятия программы выполнены успешно.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равнение исполнения мероприятий программы за период  2019,2020 год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1249"/>
        <w:gridCol w:w="1115"/>
        <w:gridCol w:w="1704"/>
      </w:tblGrid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рограмме (шт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ринимающих участие в мероприятиях программы (чел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рограммы (тыс. 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</w:tbl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Сравнение показателей исполнения мероприятий программы за 2019 и 2020 годы, в целом позволяют сделать вывод о том, что эффективность программы находиться на уровне, программа стабильна.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Вывод об эффективности программы за 2020 год - эффективность находиться на уровне, программа стабиль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Программы позволяет сформулировать следующие основные  конечные результаты реализации Программы: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нижение социальной напряженности между гражданами Российской Федерации разных национальностей, исповедующими различные религии, а также иностранными гражданами и лицами без гражданства, проживающими или временно проживающими на территории муниципального образования, сокращение рисков экстремистских проявлений;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крепление гражданского единства и гармонизация межнациональных отношений многонационального российского общества;</w:t>
      </w:r>
    </w:p>
    <w:p>
      <w:pPr>
        <w:pStyle w:val="Style19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развитие информационного пространства на территории муниципального образования, способствующего укреплению межнационального и межконфессионального согласия, формирование уважительного отношения лиц, проживающих или временно проживающих на территории муниципального образования, к культурным, религиозным, социальным и бытовым ценностям многонационального российского общества, соблюдению прав и свобод человека.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Fontstyle34">
    <w:name w:val="fontstyle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5:00Z</dcterms:created>
  <dc:creator>FK</dc:creator>
  <dc:description/>
  <cp:keywords/>
  <dc:language>en-US</dc:language>
  <cp:lastModifiedBy>buh2</cp:lastModifiedBy>
  <cp:lastPrinted>2020-06-10T10:47:00Z</cp:lastPrinted>
  <dcterms:modified xsi:type="dcterms:W3CDTF">2021-04-01T08:11:00Z</dcterms:modified>
  <cp:revision>16</cp:revision>
  <dc:subject/>
  <dc:title>УТВЕРЖДАЮ</dc:title>
</cp:coreProperties>
</file>