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  <w:t>Приложение №6</w:t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6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ЦЕНКА ОСНОВНЫХ ЦЕЛЕВЫХ ИНДИКА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6 год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2"/>
        <w:gridCol w:w="1680"/>
        <w:gridCol w:w="1678"/>
        <w:gridCol w:w="1679"/>
        <w:gridCol w:w="1802"/>
      </w:tblGrid>
      <w:tr>
        <w:trPr>
          <w:trHeight w:val="1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тверждено  в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количество мероприятий по профилактике дтп на территории муниципального образования, организованных органами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ивлечение к участию детей дошкольного и школьного возраст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от 5 до 9 лет) вовлеченных в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  <w:r>
        <w:rPr>
          <w:szCs w:val="24"/>
        </w:rPr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ОЦЕНКА ЭФФЕКТИВНОСТИ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» за 2016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2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 (балл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а уровн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ОЯСНИТЕЛЬНАЯ ЗАПИСКА К ОЦЕНКЕ ЭФФЕКТИВНОСТИ ПРОГРАММЫ</w:t>
      </w:r>
    </w:p>
    <w:p>
      <w:pPr>
        <w:pStyle w:val="Style21"/>
        <w:tabs>
          <w:tab w:val="clear" w:pos="708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ая  программа  муниципального образования МО Невская застава «Участие в реализации мер по профилактике дорожно-транспортного травматизма на территории муниципального образования МО Невская застава» за 2016 год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утверждена постановлением Местной Администрации МО Невская застава  от 21.10.2015г.  №8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точником  финансирования Программы являются средства  бюджета муниципального образования МО Невская застава. Объём утвержденных средств на 2016 год – 1040,0  тыс. руб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 2016 году  Муниципальным образованием муниципальный</w:t>
        <w:tab/>
        <w:t xml:space="preserve"> округ Невская застава    в рамках муниципальной программы осуществлены следующие мероприятия: </w:t>
      </w:r>
    </w:p>
    <w:p>
      <w:pPr>
        <w:pStyle w:val="21"/>
        <w:ind w:firstLine="360"/>
        <w:rPr/>
      </w:pPr>
      <w:r>
        <w:rPr>
          <w:sz w:val="24"/>
          <w:szCs w:val="24"/>
        </w:rPr>
        <w:t>Разработаны и проведены 12 мероприятий по изучению  и усвоению правил безопасности дорожного движения:  проведены интерактивные, театрализованные представления,  приобретены и распространены книги по безопасности дорожного движения,  световозвращающие элементы для детей,  альбомы для рисования, магниты, открытки  и т.п. В мероприятиях приняли участие 600 чел., что составляет 100,0 % от плана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муниципальной программ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мероприятия муниципальной программы - исполнены полностью;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сроки и этапы выполнения программы - соблюдены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-запланированное финансирование -1040,0,0 тыс. руб., реализовано на 100%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эффективность затрат на реализацию программы - на уровне запланированны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мероприятия программы выполнены успешно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равнение исполнения мероприятий программы за период  2015,2016 год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217"/>
        <w:gridCol w:w="1092"/>
        <w:gridCol w:w="1700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/2015г.%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оживающих на территории МО Невская застава, принимающих участие в реализации мероприятий программы (че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по профилактике дтп, организованных органами местного самоуправления (шт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Сравнение показателей исполнения мероприятий программы за 2015 и 2016 годы, позволяют сделать вывод о том, что эффективность программы по сравнению с 2015 годом стабильна. 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Вывод об эффективности программы за 2016 год: эффективность находиться на  уровне запланированных показате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позволяет сформулировать следующие основные  конечные результаты реализации Программы:</w:t>
      </w:r>
    </w:p>
    <w:p>
      <w:pPr>
        <w:pStyle w:val="Style20"/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равильного поведения детей дошкольного и школьного возраста на улицах город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34">
    <w:name w:val="fontstyle3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7:00Z</dcterms:created>
  <dc:creator>FK</dc:creator>
  <dc:description/>
  <cp:keywords/>
  <dc:language>en-US</dc:language>
  <cp:lastModifiedBy>buh2</cp:lastModifiedBy>
  <cp:lastPrinted>2017-03-16T11:04:00Z</cp:lastPrinted>
  <dcterms:modified xsi:type="dcterms:W3CDTF">2017-03-16T08:04:00Z</dcterms:modified>
  <cp:revision>7</cp:revision>
  <dc:subject/>
  <dc:title>УТВЕРЖДАЮ</dc:title>
</cp:coreProperties>
</file>