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  <w:t>Приложение №5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 О РЕАЛИЗАЦИИ ВЕДОМСТВЕННОЙ ЦЕЛЕВОЙ 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рганизация и проведение досуговых мероприятий для жителей МО Невская застава»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  2020г</w:t>
      </w:r>
    </w:p>
    <w:p>
      <w:pPr>
        <w:pStyle w:val="Style20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 программа  муниципального образования МО Невская застава «Организация и проведение досуговых мероприятий для жителей МО Невская застава» на  2020</w:t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утверждена постановлением Местной Администрации МО Невская застава от 08.10.2019г.  № 50-п, в течение года были внесены изменения постановлением Местной Администрацией МО Невская застава от 25.12.2020г № 92-п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</w:t>
      </w:r>
    </w:p>
    <w:p>
      <w:pPr>
        <w:pStyle w:val="21"/>
        <w:ind w:firstLine="360"/>
        <w:rPr/>
      </w:pPr>
      <w:r>
        <w:rPr>
          <w:sz w:val="24"/>
          <w:szCs w:val="24"/>
        </w:rPr>
        <w:t>Источником  финансирования Программы являются средства  бюджета муниципального образования МО Невская застава. Объём первоначально утвержденных средств на 2020 год –         2717,0  тыс. руб. В результате изменений окончательно утвержден объём средств 1578,3 тыс. руб.</w:t>
      </w:r>
    </w:p>
    <w:p>
      <w:pPr>
        <w:pStyle w:val="21"/>
        <w:ind w:firstLine="357"/>
        <w:rPr/>
      </w:pPr>
      <w:r>
        <w:rPr>
          <w:sz w:val="24"/>
          <w:szCs w:val="24"/>
        </w:rPr>
        <w:t>Уменьшение финансирования с начала года связано с запретом  проведения любых мероприятий с очным присутствием физических лиц (п. 12.6 постановления Правительства Санкт-Петербурга от 13.03.2020 №121 "О мерах по противодействию распространению в</w:t>
        <w:br/>
        <w:t>Санкт-Петербурге новой коронавирусной инфекции (COVID-19)")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 2020 году  муниципальным образованием муниципальный</w:t>
        <w:tab/>
        <w:t xml:space="preserve"> округ Невская застава    в рамках  программы осуществлены следующие мероприятия: </w:t>
      </w:r>
    </w:p>
    <w:p>
      <w:pPr>
        <w:pStyle w:val="21"/>
        <w:ind w:firstLine="360"/>
        <w:rPr/>
      </w:pPr>
      <w:r>
        <w:rPr>
          <w:sz w:val="24"/>
          <w:szCs w:val="24"/>
        </w:rPr>
        <w:t>- приобретение и распространение билетов в аквапарк для детей, проживающих на территории МО Невская застава. 10 детей, проживающих на территории МО Невская застава, посетили аквапарк; на эти цели затрачено 8,7 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двух автобусных экскурсий для жителей МО Невская застава в город Кронштадт с посещением Никольского Морского собора. Во время экскурсии был вручен сухой паек, проведена трассовая экскурсия во время маршрута. В экскурсиях  приняло участие 80 чел.; на эти цели затрачено 112,4тысячи рублей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двух автобусных экскурсий  для жителей МО Невская застава в город Гатчина с посещением Гатчинского дворца и парка. Во время экскурсии был вручен сухой паек, проведена трассовая экскурсия во время маршрута. В экскурсиях  приняло участие 80 чел., на эти цели затрачено 144,4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- организация и проведение  автобусной экскурсии для жителей МО Невская застава Монастыри Карелии с экскурсией по Введено-Оятскому и Александро-Свирскому монастырям. Во время экскурсии был вручен сухой паек, проведена трассовая экскурсия во время маршрута, организован обед в монастырской трапезной. В экскурсии  приняло участие 40 чел., на эти цели затрачено 140,0тыс. руб., что составляет 100,0 % от плана; 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двух автобусных экскурсий для жителей МО Невская застава - "Господин Великий Новгород"с экскурсией  по городу, Кремлю, Ярославову дворищу, Музею деревянного зодчества "Витославлицы", Юрьеву монастырю. Во время экскурсии был вручен сухой паек, проведена трассовая экскурсия во время маршрута, организован обед в кафе города. В экскурсиях  приняло участие 80 чел., на эти цели затрачено 280,0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- организация и проведение  двух автобусных экскурсий для жителей МО Невская застава </w:t>
      </w:r>
      <w:r>
        <w:rPr/>
        <w:t xml:space="preserve"> </w:t>
      </w:r>
      <w:r>
        <w:rPr>
          <w:sz w:val="24"/>
          <w:szCs w:val="24"/>
        </w:rPr>
        <w:t>в Старую Ладогу с посещением Крепости, Надвратной башни, Музея археологических древностей, Никольского и Успенского монастырей. Во время экскурсии был вручен сухой паек, проведена трассовая экскурсия во время маршрута, организован обед в кафе города. В экскурсиях  приняло участие 80 чел., на эти цели затрачено 280,0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трёх автобусных экскурсий для жителей МО Невская застава в Константиновский дворец. Во время экскурсии был вручен сухой паек, проведена трассовая экскурсия во время маршрута. В экскурсиях  приняло участие 120 чел., на эти цели затрачено 230,7 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автобусной и морской экскурсии для жителей МО Невская застава  "Шлиссельбург. Крепость Орешек". Во время экскурсии был вручен сухой паек, проведена трассовая экскурсия во время маршрута. В экскурсии  приняло участие 40 чел., на эти цели затрачено 89,1 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двух автобусных экскурсий для жителей МО Невская застава на киностудию Ленфильм. Во время экскурсии был вручен сухой паек, проведена трассовая экскурсия во время маршрута. В экскурсиях  приняло участие 80 чел., на эти цели затрачено 173,6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и проведение   автобусной экскурсии для жителей МО Невская застава  в музей железнодорожного транспорта. Во время экскурсии был вручен сухой паек, проведена трассовая экскурсия во время маршрута. В экскурсиях  приняло участие 40 чел., на эти цели затрачено 86,8 тыс. руб., что составляет 100,0 % от плана;</w:t>
      </w:r>
    </w:p>
    <w:p>
      <w:pPr>
        <w:pStyle w:val="21"/>
        <w:ind w:firstLine="360"/>
        <w:rPr/>
      </w:pPr>
      <w:r>
        <w:rPr>
          <w:sz w:val="24"/>
          <w:szCs w:val="24"/>
        </w:rPr>
        <w:t>- приобретение и распространение билетов в  аквапарк для жителей МО Невская застава. 31 житель, проживающий на территории МО Невская застава, посетили аквапарк, на эти цели затрачено 32,5 тыс. руб., что составляет 99,7 % от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/>
      </w:pPr>
      <w:r>
        <w:rPr>
          <w:sz w:val="24"/>
          <w:szCs w:val="24"/>
        </w:rPr>
        <w:t>Уровень финансирования реализации программы за 2020 год</w:t>
      </w:r>
    </w:p>
    <w:p>
      <w:pPr>
        <w:pStyle w:val="Normal"/>
        <w:tabs>
          <w:tab w:val="clear" w:pos="708"/>
          <w:tab w:val="left" w:pos="80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13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80"/>
        <w:gridCol w:w="1914"/>
        <w:gridCol w:w="19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ём финансовых ресурсов на 2020 год (тыс.руб.)(Ф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ём финансовых ресурсов, направленных на реализацию программы (тыс.руб.)(Фф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реализации программы (%) (Уф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авнение исполнения финансирования мероприятий программы за период  2019,2020 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222"/>
        <w:gridCol w:w="1092"/>
        <w:gridCol w:w="1700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/2019г.%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(тыс.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Сравнение показателей исполнения  мероприятий программы за 2019 и 2020 годы, позволяют сделать вывод о том, что   финансирование программы увеличилось за счет увеличения финансирования  автобусных экскурсий, уменьшения распространения билетов на массовые мероприятия из-за пандемии коронавируса. В 2020 году на реализацию программы затрачено 1578,2 тыс. руб., что соответствует запланированным показателям.  В 2020 году программа исполнена на 100%.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достигнуты.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34">
    <w:name w:val="fontstyle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7:00Z</dcterms:created>
  <dc:creator>FK</dc:creator>
  <dc:description/>
  <cp:keywords/>
  <dc:language>en-US</dc:language>
  <cp:lastModifiedBy>buh2</cp:lastModifiedBy>
  <cp:lastPrinted>2020-03-20T16:01:00Z</cp:lastPrinted>
  <dcterms:modified xsi:type="dcterms:W3CDTF">2021-03-02T13:03:00Z</dcterms:modified>
  <cp:revision>46</cp:revision>
  <dc:subject/>
  <dc:title>УТВЕРЖДАЮ</dc:title>
</cp:coreProperties>
</file>