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>Приложение № 5</w:t>
      </w:r>
    </w:p>
    <w:p>
      <w:pPr>
        <w:pStyle w:val="Normal"/>
        <w:ind w:left="-645" w:hanging="15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-645" w:hanging="15"/>
        <w:jc w:val="right"/>
        <w:rPr/>
      </w:pPr>
      <w:r>
        <w:rPr/>
        <w:t xml:space="preserve">Местной Администрации </w:t>
      </w:r>
    </w:p>
    <w:p>
      <w:pPr>
        <w:pStyle w:val="Normal"/>
        <w:ind w:left="-645" w:hanging="15"/>
        <w:jc w:val="right"/>
        <w:rPr/>
      </w:pPr>
      <w:r>
        <w:rPr/>
        <w:t xml:space="preserve">МО Невская застава </w:t>
      </w:r>
    </w:p>
    <w:p>
      <w:pPr>
        <w:pStyle w:val="Normal"/>
        <w:ind w:left="-645" w:hanging="15"/>
        <w:jc w:val="right"/>
        <w:rPr/>
      </w:pPr>
      <w:r>
        <w:rPr/>
        <w:t>№</w:t>
      </w:r>
      <w:r>
        <w:rPr/>
        <w:t>09-п  от 30 марта  2021г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ВЕДОМСТВЕННОЙ ЦЕЛЕВОЙ ПРОГРАММ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досуговых мероприятий для жителей МО Невская застава» за  2020г</w:t>
      </w:r>
      <w:r>
        <w:rPr>
          <w:sz w:val="24"/>
          <w:szCs w:val="24"/>
        </w:rPr>
        <w:t xml:space="preserve">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РЕАЛИЗАЦИИ МЕРОПРИЯТИЙ ПРОГРАММЫ (основных целевых индикатор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досуговых мероприятий для жителей МО Невская застава» за  202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количество досуговых мероприятий, организованных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оличество граждан, посещающих проводимые  досуговые мероприят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редств, затраченных на одного жителя муниципального ок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рганизация и проведение досуговых мероприятий для жителей МО Невская застава» за  2020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 программа  муниципального образования МО Невская застава «Организация и проведение досуговых мероприятий для жителей МО Невская застава» на  2020г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тверждена постановлением Местной Администрацией МО Невская застава от 08.10.2019г.  №50-п, в течение года были внесены изменения постановлением Местной Администрацией МО Невская застава от 25.12.2020г № 9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 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</w:t>
      </w:r>
    </w:p>
    <w:p>
      <w:pPr>
        <w:pStyle w:val="21"/>
        <w:ind w:firstLine="360"/>
        <w:rPr/>
      </w:pPr>
      <w:r>
        <w:rPr>
          <w:sz w:val="24"/>
          <w:szCs w:val="24"/>
        </w:rPr>
        <w:t>Источником  финансирования Программы являются средства  бюджета муниципального образования МО Невская застава. Объём первоначально утвержденных средств на 2020 год –         2717,0  тыс. руб. В результате изменений окончательно утвержден объём средств 1578,3 тыс. руб.</w:t>
      </w:r>
    </w:p>
    <w:p>
      <w:pPr>
        <w:pStyle w:val="21"/>
        <w:ind w:firstLine="357"/>
        <w:rPr/>
      </w:pPr>
      <w:r>
        <w:rPr>
          <w:sz w:val="24"/>
          <w:szCs w:val="24"/>
        </w:rPr>
        <w:t>Уменьшение финансирования с начала года связано с запретом  проведения любых мероприятий с очным присутствием физических лиц (п. 12.6 постановления Правительства Санкт-Петербурга от 13.03.2020 №121 "О мерах по противодействию распространению в</w:t>
        <w:br/>
        <w:t>Санкт-Петербурге новой коронавирусной инфекции (COVID-19)")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20 году  муниципальным образованием муниципальный</w:t>
        <w:tab/>
        <w:t xml:space="preserve"> округ Невская застава в рамках реализации  программы осуществлены следующие мероприятия: </w:t>
      </w:r>
    </w:p>
    <w:p>
      <w:pPr>
        <w:pStyle w:val="21"/>
        <w:ind w:firstLine="360"/>
        <w:rPr/>
      </w:pPr>
      <w:r>
        <w:rPr>
          <w:sz w:val="24"/>
          <w:szCs w:val="24"/>
        </w:rPr>
        <w:t>- приобретение и распространение билетов в аквапарк для детей, проживающих на территории МО Невская застава. 10 детей, проживающих на территории МО Невская застава, посетили аквапарк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в город Кронштадт с посещением Никольского Морского собора. Во время экскурсии был вручен сухой паек, проведена трассовая экскурсия во время маршрута. В экскурсиях  приняло участие 80 чел.; что  соответствует запланированному показателю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 организация и проведение  двух автобусных экскурсий  для жителей МО Невская застава в город Гатчина с посещением Гатчинского дворца и парка. Во время экскурсии был вручен сухой паек, проведена трассовая экскурсия во время маршрута. В экскурсиях  приняло участие 8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автобусной экскурсии для жителей МО Невская застава Монастыри Карелии с экскурсией по Введено-Оятскому и Александро-Свирскому монастырям. Во время экскурсии был вручен сухой паек, проведена трассовая экскурсия во время маршрута, организован обед в монастырской трапезной. В экскурсии  приняло участие 4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- "Господин Великий Новгород"с экскурсией  по городу, Кремлю, Ярославову дворищу, Музею деревянного зодчества "Витославлицы", Юрьеву монастырю. Во время экскурсии был вручен сухой паек, проведена трассовая экскурсия во время маршрута, организован обед в кафе города. В экскурсиях  приняло участие 8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- организация и проведение  двух автобусных экскурсий для жителей МО Невская застава </w:t>
      </w:r>
      <w:r>
        <w:rPr/>
        <w:t xml:space="preserve"> </w:t>
      </w:r>
      <w:r>
        <w:rPr>
          <w:sz w:val="24"/>
          <w:szCs w:val="24"/>
        </w:rPr>
        <w:t>в Старую Ладогу с посещением Крепости, Надвратной башни, Музея археологических древностей, Никольского и Успенского монастырей. Во время экскурсии был вручен сухой паек, проведена трассовая экскурсия во время маршрута, организован обед в кафе города. В экскурсиях  приняло участие 8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трёх автобусных экскурсий для жителей МО Невская застава в Константиновский дворец. Во время экскурсии был вручен сухой паек, проведена трассовая экскурсия во время маршрута. В экскурсиях  приняло участие 12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автобусной и морской экскурсии для жителей МО Невская застава  "Шлиссельбург. Крепость Орешек". Во время экскурсии был вручен сухой паек, проведена трассовая экскурсия во время маршрута. В экскурсии  приняло участие 4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>- организация и проведение  двух автобусных экскурсий для жителей МО Невская застава на киностудию Ленфильм. Во время экскурсии был вручен сухой паек, проведена трассовая экскурсия во время маршрута. В экскурсиях  приняло участие 80 чел., что  соответствует запланированному показателю;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и проведение   автобусной экскурсии для жителей МО Невская застава  в музей железнодорожного транспорта. Во время экскурсии был вручен сухой паек, проведена трассовая экскурсия во время маршрута. В экскурсиях  приняло участие 40 чел., что  соответствует запланированному показателю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 приобретение и распространение билетов в  аквапарк для жителей МО Невская застава. 31 житель, проживающий на территории МО Невская застава, посетили аквапарк, что  соответствует запланированному показателю.</w:t>
      </w:r>
    </w:p>
    <w:p>
      <w:pPr>
        <w:pStyle w:val="21"/>
        <w:ind w:firstLine="708"/>
        <w:rPr/>
      </w:pPr>
      <w:r>
        <w:rPr>
          <w:sz w:val="24"/>
          <w:szCs w:val="24"/>
        </w:rPr>
        <w:t>Критерии оценки эффективности ведомственной целевой  программы:</w:t>
      </w:r>
    </w:p>
    <w:p>
      <w:pPr>
        <w:pStyle w:val="21"/>
        <w:ind w:firstLine="360"/>
        <w:rPr/>
      </w:pPr>
      <w:r>
        <w:rPr>
          <w:sz w:val="24"/>
          <w:szCs w:val="24"/>
        </w:rPr>
        <w:t>-мероприятия  программы - исполнены на 100,0%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запланированное финансирование -1578,3 тыс. руб., реализовано на 100,0%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эффективность затрат на реализацию программы - на уровне запланированных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программы выполнены успеш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9,2020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216"/>
        <w:gridCol w:w="1098"/>
        <w:gridCol w:w="170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/2019г.%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оживающих на территории МО Невская застава, принимающих участие в реализации мероприятий программы (че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уговых мероприятий, организованных органами местного самоуправления (ш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рограммы 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57"/>
        <w:rPr>
          <w:sz w:val="24"/>
          <w:szCs w:val="24"/>
        </w:rPr>
      </w:pPr>
      <w:r>
        <w:rPr>
          <w:sz w:val="24"/>
          <w:szCs w:val="24"/>
        </w:rPr>
        <w:t>Сравнение показателей исполнения мероприятий программы за 2019 и 2020 годы,  позволяют сделать вывод о том, что   эффективность программы по сравнению с 2019 годом уменьшилась за счет того, что в 2020 году количество  досуговых мероприятий увеличилось, при этом значительно уменьшилось количество человек, охваченных мероприятиями программы, при увеличении финансирования. Такая ситуация связана  с запретом  проведения любых мероприятий с очным присутствием физических лиц в 2020 году (п. 12.6 постановления Правительства Санкт-Петербурга от 13.03.2020 №121 "О мерах по противодействию распространению в</w:t>
        <w:br/>
        <w:t xml:space="preserve">Санкт-Петербурге новой коронавирусной инфекции (COVID-19)"), закрытием театров, многих музеев, развлекательных площадок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20 год – эффективность находиться на уровне запланированных показателей.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за 2020 год  позволяет сформулировать следующие основные  конечные результаты реализации Программы: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Укрепление  единого культурного пространства  на территории МО Невская за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здание условий для доступности участия населения в культурной жизни, а также вовлеченности детей, молодежи, лиц пожилого возраста в активную социально-культур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крепление культурных связей между поколениями.</w:t>
      </w:r>
    </w:p>
    <w:p>
      <w:pPr>
        <w:pStyle w:val="Normal"/>
        <w:ind w:left="-33" w:hanging="0"/>
        <w:jc w:val="both"/>
        <w:rPr/>
      </w:pPr>
      <w:r>
        <w:rPr>
          <w:sz w:val="24"/>
          <w:szCs w:val="24"/>
        </w:rPr>
        <w:t>4. Воспитание культуры толерантности и межнационального согласия.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у граждан широкого мировоззрения, общественного сознания, гражданственности и правовой культуры</w:t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5:00Z</dcterms:created>
  <dc:creator>FK</dc:creator>
  <dc:description/>
  <cp:keywords/>
  <dc:language>en-US</dc:language>
  <cp:lastModifiedBy>buh2</cp:lastModifiedBy>
  <cp:lastPrinted>2020-06-10T10:40:00Z</cp:lastPrinted>
  <dcterms:modified xsi:type="dcterms:W3CDTF">2021-04-01T08:08:00Z</dcterms:modified>
  <cp:revision>51</cp:revision>
  <dc:subject/>
  <dc:title>УТВЕРЖДАЮ</dc:title>
</cp:coreProperties>
</file>