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  <w:t>Приложение №3</w:t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ПОЯСНИТЕЛЬНАЯ ЗАПИСКА К ОТЧЕТУ О РЕАЛИЗАЦИИ ведомственной целевой  программы  муниципального образования МО Невская застава «Организация и осуществление мероприятий по защите населения и территорий от чрезвычайных ситуаций природного и техногенного характера» за 2020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едомственная целевая  программа  муниципального образования МО Невская застава «Организация и осуществление мероприятий по защите населения и территорий от чрезвычайных ситуаций природного и техногенного характера» на 2020г. была утверждена постановлением местной администрацией  от 08.10.19г.  №50-п.</w:t>
      </w:r>
    </w:p>
    <w:p>
      <w:pPr>
        <w:pStyle w:val="Normal"/>
        <w:rPr/>
      </w:pPr>
      <w:r>
        <w:rPr>
          <w:sz w:val="24"/>
          <w:szCs w:val="24"/>
        </w:rPr>
        <w:t>Основные цели и задачи программы:</w:t>
      </w:r>
    </w:p>
    <w:p>
      <w:pPr>
        <w:pStyle w:val="Style20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 эффективного решения вопросов местного значения, предусмотренных законом Санкт-Петербурга  и Уставом МО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shd w:fill="FFFFFF" w:val="clear"/>
        </w:rPr>
        <w:t>одействие в установленном порядке 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ение обучения неработающего населения способам защиты и действиям при возникновении чрезвычайных ситуаци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существление пропаганды знаний в области защиты населения и территорий от чрезвычайных ситуаций мирного и военного време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 финансирования Программы являются средства  бюджета муниципального образования МО Невская застава. Объём первоначально утвержденных средств на 2020 год – 218,0  тыс. руб. В результате изменений окончательно утверждён объём средств -  129,4 тысяч рублей. Экономия достигнута по результатам проведения закупки путём размещения запроса котировок и вынужденным уменьшением проведения  массовых мероприятий (обучения неработающего населения способам защиты  и действиям в чрезвычайных ситуациях),  в связи с пандемией коронавирус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муниципальным образованием муниципальный</w:t>
        <w:tab/>
        <w:t xml:space="preserve"> округ Невская застава    в рамках  программы осуществлены следующие мероприятия: 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проведение обучения  неработающего населения  способам защиты и действиям в чрезвычайных ситуациях, на эти цели затрачено 114,4 тыс. руб., что составляет 100,0% от плана;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ны, изданы  и распространены среди жителей  муниципального образования   брошюры, памятки по основам  безопасного поведения  при возникновении ЧС,  угрозе  организации  террористических актов и т.д. на эти цели затрачено 15,0 тыс. руб., что составляет 100,0 % от плана.</w:t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финансирования реализации программы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80"/>
        <w:gridCol w:w="1914"/>
        <w:gridCol w:w="19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ём финансовых ресурсов на 2020 год (тыс.руб.)(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ём финансовых ресурсов, направленных на реализацию программы (тыс.руб.)(Фф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программы (%) (Уф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/>
      </w:pPr>
      <w:r>
        <w:rPr>
          <w:sz w:val="24"/>
          <w:szCs w:val="24"/>
        </w:rPr>
        <w:t>Программа исполнена в 2020 году на 100,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мероприятий программы за период  2019,2020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249"/>
        <w:gridCol w:w="1115"/>
        <w:gridCol w:w="1704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и  обучения неработающего населения  способам защиты  и действиям в чрезвычайных ситуациях, а также способам защиты от опасностей, возникающих при ведении военных действий или вследствие этих действий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способам защиты  и действиям  в чрезвычайных ситуациях в соответствии с планом обучения, 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 и распространение среди жителей  муниципального образования   брошюр, памяток по основам  безопасного поведения  при возникновении ЧС,  угрозе  осуществления  террористического акта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 и распространение среди жителей  муниципального образования   брошюр, памяток по основам  безопасного поведения  при возникновении ЧС,  угрозе  осуществления  террористического акта (шт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оказателей исполнения мероприятий программы за 2019 и 2020 годы, в целом позволяют сделать вывод о том, что финансирование программы уменьшилось по сравнению с 2019 годом в связи  вынужденным уменьшением проведения  массовых мероприятий (обучения неработающего населения способам защиты  и действиям в чрезвычайных ситуациях),  в связи с пандемией коронавируса,  в соответствии с постановлением Правительства Санкт-Петербурга от 13 марта 2020 г. №121 «О мерах по противодействию распространения в Санкт-Петербурге новой коронавирусной инфекции» и достигнутой экономией по результатам проведения закупки путём размещения запроса котировок.</w:t>
      </w:r>
    </w:p>
    <w:p>
      <w:pPr>
        <w:pStyle w:val="ConsPlusNonformat"/>
        <w:widowControl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граждан, принимающих участие в мероприятиях программы, осталось  на уровне 2019 года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2020 году на реализацию программы затрачено 129,4 тыс. руб., что  соответствует запланированным показателям. В 2020 году программа исполнена на 100,0%. Ожидаемые конечные результаты программы достигнуты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4:00Z</dcterms:created>
  <dc:creator>FK</dc:creator>
  <dc:description/>
  <cp:keywords/>
  <dc:language>en-US</dc:language>
  <cp:lastModifiedBy>buh2</cp:lastModifiedBy>
  <cp:lastPrinted>2021-03-17T15:46:00Z</cp:lastPrinted>
  <dcterms:modified xsi:type="dcterms:W3CDTF">2021-03-17T12:46:00Z</dcterms:modified>
  <cp:revision>36</cp:revision>
  <dc:subject/>
  <dc:title>УТВЕРЖДАЮ</dc:title>
</cp:coreProperties>
</file>