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>МО Невская застава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9-п от 30 марта  2021г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ВЕДОМСТВЕН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за 2020 год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СТЕПЕНИ РЕАЛИЗАЦИИ МЕРОПРИЯТИЙ ПРОГРАММЫ (основных целевых индикаторов)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за 2020 год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  (Пп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 (Пф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количество выпущенных печатных изданий  по экологическому просвещ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количество граждан, проживающих на территории МО Невская застава, принимающих участие в реализации мероприятий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убликаций в газете «Невская застава», на официальном сайте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за 2020 год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омственная целевая  программа  муниципального образования МО Невская застав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на 2020 год была утверждена постановлением Местной Администрации МО Невская застава  от 08.11.2019г. 50-п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</w:t>
        <w:tab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 утвержденных средств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измен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5,0  тыс. руб.</w:t>
      </w:r>
    </w:p>
    <w:p>
      <w:pPr>
        <w:pStyle w:val="21"/>
        <w:ind w:firstLine="360"/>
        <w:rPr/>
      </w:pPr>
      <w:r>
        <w:rPr>
          <w:sz w:val="24"/>
          <w:szCs w:val="24"/>
        </w:rPr>
        <w:t>В 2020 году  муниципальным образованием муниципальный</w:t>
        <w:tab/>
        <w:t xml:space="preserve"> округ Невская застава    в рамках  программы осуществлены следующие мероприятия: 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 Разработаны, изданы и распространены среди населения МО тематические брошюры по вопросам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количестве 1000 экземпляров. Соответствует запланированным показателям.</w:t>
      </w:r>
    </w:p>
    <w:p>
      <w:pPr>
        <w:pStyle w:val="21"/>
        <w:ind w:firstLine="360"/>
        <w:rPr/>
      </w:pPr>
      <w:r>
        <w:rPr>
          <w:sz w:val="24"/>
          <w:szCs w:val="24"/>
        </w:rPr>
        <w:t>- опубликование в газете «Невская застава» и на официальном сайте  материалов, направленных на формирование экологической культуры, воспитание бережного отношения к природе;</w:t>
      </w:r>
    </w:p>
    <w:p>
      <w:pPr>
        <w:pStyle w:val="21"/>
        <w:ind w:firstLine="360"/>
        <w:rPr/>
      </w:pPr>
      <w:r>
        <w:rPr>
          <w:sz w:val="24"/>
          <w:szCs w:val="24"/>
        </w:rPr>
        <w:t>- 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";</w:t>
      </w:r>
    </w:p>
    <w:p>
      <w:pPr>
        <w:pStyle w:val="21"/>
        <w:ind w:firstLine="360"/>
        <w:rPr/>
      </w:pPr>
      <w:r>
        <w:rPr>
          <w:sz w:val="24"/>
          <w:szCs w:val="24"/>
        </w:rPr>
        <w:t>- пропагандистская работа с населением по вопросам обращения с твердыми коммунальными отходами.</w:t>
      </w:r>
    </w:p>
    <w:p>
      <w:pPr>
        <w:pStyle w:val="21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первые разработана в 2020 году в соответствии с Законом Санкт-Петербурга от 23.09.2009 года №420-79  «Об организации местного самоуправления в Санкт-Петербурге» статья 10 пункт 1, п/п 44 . </w:t>
      </w:r>
    </w:p>
    <w:p>
      <w:pPr>
        <w:pStyle w:val="21"/>
        <w:ind w:firstLine="360"/>
        <w:rPr/>
      </w:pPr>
      <w:r>
        <w:rPr>
          <w:sz w:val="24"/>
          <w:szCs w:val="24"/>
        </w:rPr>
        <w:t>Критерии оценки эффективности ведомственной целевой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 программы - исполнены полностью;</w:t>
      </w:r>
    </w:p>
    <w:p>
      <w:pPr>
        <w:pStyle w:val="21"/>
        <w:ind w:firstLine="360"/>
        <w:rPr/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/>
      </w:pPr>
      <w:r>
        <w:rPr>
          <w:sz w:val="24"/>
          <w:szCs w:val="24"/>
        </w:rPr>
        <w:t>-запланированное финансирование -15,0 тыс. руб., реализовано на 100%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эффективность затрат на реализацию программы -на уровне запланированных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программы выполнены успешно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20 год - эффективность находиться на уровне, программа стабильн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позволяет сформулировать следующие основные  конечные результаты реализаци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граждан, проживающих на территории МО Невская застава, принимающих участие в реализации мероприятий программы на уровне  запланирован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личество изданных и распространенных брошю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вопросам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 на уровне запланированного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беспечение эффективного участия жителей в решении вопросов, связанных с охраной окружающей среды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ышение уровня экологического просвещения, а также организация экологического воспитания и формирования экологической культуры в области обращения с твёрдыми коммунальными отходами среди жителей муниципального образования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FK</dc:creator>
  <dc:description/>
  <cp:keywords/>
  <dc:language>en-US</dc:language>
  <cp:lastModifiedBy>buh2</cp:lastModifiedBy>
  <cp:lastPrinted>2021-03-18T16:29:00Z</cp:lastPrinted>
  <dcterms:modified xsi:type="dcterms:W3CDTF">2021-04-01T08:12:00Z</dcterms:modified>
  <cp:revision>7</cp:revision>
  <dc:subject/>
  <dc:title>УТВЕРЖДАЮ</dc:title>
</cp:coreProperties>
</file>