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реализации ведомственной целевой 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за 2020 год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омственная целевая программа  муниципального образования МО Невская застав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на 2020 год была утверждена постановлением местной администрации  от 08.10.2019г. №50-п</w:t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 Источником  финансирования Программы являются средства  бюджета муниципального образования МО Невская застава. Объём первоначально утвержденных средств на 2020 год – 35,0  тыс. руб. В результате изменений окончательно утверждён объём средств -  15,0 тыс. руб. Экономия достигнута по результатам проведения закупки путём размещения запроса котировок.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В 2020 году  муниципальным образованием МО Невская застава    в рамках  программы осуществлены следующие мероприятия: 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 разработаны, изданы и распространены среди населения МО тематические брошюры по вопросам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 На эти цели затрачено 15,0 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опубликование в газете «Невская застава» и на официальном сайте  материалов, направленных на формирование экологической культуры, воспитание бережного отношения к природе;</w:t>
      </w:r>
    </w:p>
    <w:p>
      <w:pPr>
        <w:pStyle w:val="21"/>
        <w:ind w:firstLine="360"/>
        <w:rPr/>
      </w:pPr>
      <w:r>
        <w:rPr>
          <w:sz w:val="24"/>
          <w:szCs w:val="24"/>
        </w:rPr>
        <w:t>- 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"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 пропагандистская работа с населением по вопросам обращения с твердыми коммунальными отходами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финансирования реализации программы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80"/>
        <w:gridCol w:w="1914"/>
        <w:gridCol w:w="19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овый объём финансовых ресурсов на 2020 год (тыс.руб.)(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ём финансовых ресурсов, направленных на реализацию программы (тыс.руб.)(Фф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программы (%) (Уф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впервые разработана в 2020 году в соответствии с Законом Санкт-Петербурга от 23.09.2009 года №420-79  «Об организации местного самоуправления в Санкт-Петербурге» статья 10 пункт 1, п/п 44 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2020 году на реализацию программы затрачено 15,0 тыс. руб., что соответствует запланированным показателям.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Ожидаемые конечные результаты программы достигнуты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FK</dc:creator>
  <dc:description/>
  <cp:keywords/>
  <dc:language>en-US</dc:language>
  <cp:lastModifiedBy>buh2</cp:lastModifiedBy>
  <cp:lastPrinted>2021-03-18T16:27:00Z</cp:lastPrinted>
  <dcterms:modified xsi:type="dcterms:W3CDTF">2021-03-18T13:28:00Z</dcterms:modified>
  <cp:revision>7</cp:revision>
  <dc:subject/>
  <dc:title>УТВЕРЖДАЮ</dc:title>
</cp:coreProperties>
</file>