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  <w:t>Приложение №1</w:t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Style18"/>
        <w:jc w:val="center"/>
        <w:rPr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 и  осуществление  мероприятий  по  защите  населения  и  территорий  от  чрезвычайных  ситуаций  природного  и  техногенного  характер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ОЦЕНКА ОСНОВНЫХ ЦЕЛЕВЫХ ИНДИКАТОРОВ ПРОГРАММЫ</w:t>
      </w:r>
    </w:p>
    <w:p>
      <w:pPr>
        <w:pStyle w:val="Style18"/>
        <w:jc w:val="center"/>
        <w:rPr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 и  осуществление  мероприятий  по  защите  населения  и  территорий  от  чрезвычайных  ситуаций  природного  и  техногенного  характер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2"/>
        <w:gridCol w:w="1680"/>
        <w:gridCol w:w="1678"/>
        <w:gridCol w:w="1679"/>
        <w:gridCol w:w="1802"/>
      </w:tblGrid>
      <w:tr>
        <w:trPr>
          <w:trHeight w:val="1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начение целевого индикатор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тверждено  в Программ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стигну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1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Количество граждан, вовлекаемых в мероприятия по подготовке и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2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 разработанных, изданных и распространенных печатных изд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тоговая сводная оцен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ab/>
      </w:r>
      <w:r>
        <w:rPr>
          <w:szCs w:val="24"/>
        </w:rPr>
        <w:tab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ОЦЕНКА ЭФФЕКТИВНОСТИ ПРОГРАММЫ</w:t>
      </w:r>
    </w:p>
    <w:p>
      <w:pPr>
        <w:pStyle w:val="Style18"/>
        <w:jc w:val="center"/>
        <w:rPr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 и  осуществление  мероприятий  по  защите  населения  и  территорий  от  чрезвычайных  ситуаций  природного  и  техногенного  характер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82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03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Программ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водная оценка (баллов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а уровн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ПОЯСНИТЕЛЬНАЯ ЗАПИСКА К ОЦЕНКЕ ЭФФЕКТИВНОСТИ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 муниципального образования МО Невская застава «Организация и осуществление мероприятий по защите населения и территорий от чрезвычайных ситуаций природного и техногенного характера» на 2016г. была утверждена постановлением Местной Администрации МО Невская застава  от 21.10.2015г.  №83-п. В течение года были внесены изменения постановлением Местной Администрации МО Невская застава  от 29.08.2016г № 8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 программы:</w:t>
      </w:r>
    </w:p>
    <w:p>
      <w:pPr>
        <w:pStyle w:val="Style20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 эффективного решения вопросов местного значения, предусмотренных законом Санкт-Петербурга  и Уставом МО: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о   организации в установленном порядке сбора и обмена информацией в области защиты населения и территорий от чрезвычайных ситуаций, обеспечению своевременного оповещения и информированию населения об угрозе возникновения или о возникновении чрезвычайной ситуации;</w:t>
      </w:r>
    </w:p>
    <w:p>
      <w:pPr>
        <w:pStyle w:val="Con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по р</w:t>
      </w:r>
      <w:r>
        <w:rPr>
          <w:sz w:val="24"/>
          <w:szCs w:val="24"/>
          <w:shd w:fill="FFFFFF" w:val="clear"/>
        </w:rPr>
        <w:t>азвитию системы информирования населения муниципального образования в области безопасности жизнедеятельности за счет распространения печатных изданий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 финансирования Программы являются средства  бюджета муниципального образования МО Невская застава. Объём первоначально утвержденных средств на 2016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10,0  тыс. руб., с учетом изменений -193,0 тыс. руб. (в результате экономии по результатам размещения муниципального заказа)</w:t>
      </w:r>
    </w:p>
    <w:p>
      <w:pPr>
        <w:pStyle w:val="21"/>
        <w:ind w:firstLine="360"/>
        <w:rPr/>
      </w:pPr>
      <w:r>
        <w:rPr>
          <w:sz w:val="24"/>
          <w:szCs w:val="24"/>
        </w:rPr>
        <w:t xml:space="preserve">В 2016 году  муниципальным образованием муниципальный округ Невская застава    в рамках муниципальной программы осуществлены следующие мероприятия:  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организация и проведение обучения  неработающего населения  способам защиты и действиям в чрезвычайных ситуациях. Занятия проводились в течение 8 месяцев, обучение прошли </w:t>
      </w:r>
      <w:r>
        <w:rPr>
          <w:color w:val="000000"/>
          <w:sz w:val="24"/>
          <w:szCs w:val="24"/>
        </w:rPr>
        <w:t xml:space="preserve">182 </w:t>
      </w:r>
      <w:r>
        <w:rPr>
          <w:sz w:val="24"/>
          <w:szCs w:val="24"/>
        </w:rPr>
        <w:t xml:space="preserve">чел.  Соответствует запланированным показателям. </w:t>
      </w:r>
    </w:p>
    <w:p>
      <w:pPr>
        <w:pStyle w:val="21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работаны, изданы  и распространены среди жителей  муниципального образования   брошюры, памятки по основам  безопасного поведения  при возникновении ЧС,  угрозе  организации  террористических актов в количестве 1000 шт. Соответствует запланированным показателям.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муниципальной программы: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мероприятия муниципальной программы - исполнены полностью;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сроки и этапы выполнения программы - соблюдены: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запланированное финансирование -193,0 тыс. руб., реализовано на 99,7% 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эффективность затрат на реализацию программы - на уровне запланированных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мероприятия программы выполнены успеш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равнение исполнения мероприятий программы за период  2015,2016 год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1249"/>
        <w:gridCol w:w="1115"/>
        <w:gridCol w:w="1704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работающих граждан, прошедших обучение способам защиты  и действиям  в чрезвычайных ситуациях в соответствии с планом обучения, (чел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дание  и распространение среди жителей  муниципального образования   брошюр, памяток по основам  безопасного поведения  при возникновении ЧС,  угрозе  организации  террористических актов и т.д.( шт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,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Сравнение показателей исполнения мероприятий программы за 2015 и 2016 годы, в целом позволяют сделать вывод, что эффективность программы по сравнению с 2015 годом возросла за счет уменьшения финансирования и увеличения количества прошедших обучение неработающих граждан.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Вывод об эффективности программы за 2016 год: эффективность находиться на уровне, программа стабиль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граммы позволяет сформулировать следующие основные  конечные результаты реализации Програм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величение количества граждан, вовлеченных в мероприятия по подготовке и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сравнении с 2015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системы информирования жителей Невской заставы о способах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счет  распространения печатных изданий- выпуска брошюр, размещения информации на информационных стендах и официальном сайте муниципального образования муниципальный округ Невская застава</w:t>
      </w:r>
    </w:p>
    <w:p>
      <w:pPr>
        <w:pStyle w:val="Style19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7:00Z</dcterms:created>
  <dc:creator>FK</dc:creator>
  <dc:description/>
  <cp:keywords/>
  <dc:language>en-US</dc:language>
  <cp:lastModifiedBy>buh2</cp:lastModifiedBy>
  <cp:lastPrinted>2017-03-15T15:05:00Z</cp:lastPrinted>
  <dcterms:modified xsi:type="dcterms:W3CDTF">2017-03-15T12:06:00Z</dcterms:modified>
  <cp:revision>19</cp:revision>
  <dc:subject/>
  <dc:title>УТВЕРЖДАЮ</dc:title>
</cp:coreProperties>
</file>